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říloha č. 1 výzvy k podání nabídky k č. j.: </w:t>
      </w:r>
      <w:r>
        <w:rPr>
          <w:b/>
        </w:rPr>
        <w:t xml:space="preserve">VS-99483-5/ČJ-2017-803050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zadávání veřejných zakázek, ve znění pozdějších předpisů (dále jen „ZZVZ“) na služb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s názvem:</w:t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„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rádelny EED, zhotovení projektové dokumentace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Vězeňská služba ČR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Jihlavská 12, 625 99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IČO: 00212423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0"/>
        <w:gridCol w:w="4145"/>
      </w:tblGrid>
      <w:tr>
        <w:trPr>
          <w:trHeight w:val="38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 dodavatele</w:t>
            </w:r>
            <w:r>
              <w:rPr>
                <w:sz w:val="22"/>
                <w:szCs w:val="22"/>
                <w:lang w:eastAsia="en-US"/>
              </w:rPr>
              <w:t xml:space="preserve"> (obchodní firma nebo název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dresa dodavatele</w:t>
            </w:r>
            <w:r>
              <w:rPr>
                <w:sz w:val="22"/>
                <w:szCs w:val="22"/>
                <w:lang w:eastAsia="en-US"/>
              </w:rPr>
              <w:t xml:space="preserve"> (celá adresa vč. PSČ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ávní form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I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ástupce dodavatel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takt na zástupce dodavatele </w:t>
            </w:r>
            <w:r>
              <w:rPr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za předmět plnění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>
          <w:b/>
          <w:b/>
        </w:rPr>
      </w:pPr>
      <w:r>
        <w:rPr/>
        <w:t>Celková cena díla, uvedeného v čl. III. této smlouvy činí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4"/>
        <w:gridCol w:w="344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bez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amostatně výše DPH (21 %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Kč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s D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V </w:t>
        <w:tab/>
        <w:t>dne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Podpis osoby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/>
        <w:tab/>
        <w:t>oprávněné jednat za dodavatele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3 výzvy k podání nabídky k č. j.: </w:t>
      </w:r>
      <w:r>
        <w:rPr>
          <w:b/>
          <w:sz w:val="20"/>
          <w:szCs w:val="20"/>
        </w:rPr>
        <w:t>VS-99483-5/ČJ-2017-803050</w:t>
      </w:r>
      <w:r>
        <w:rPr>
          <w:b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o splnění základní kvalifikace analogicky podle § 74 zákona č. 134/2016 Sb., o zadávání veřejných zakázek, ve znění pozdějších předpisů (dále jen „ZZVZ“) na služby s názvem: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rádelny EED, zhotovení projektové dokumentace 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Vazební věznice a ústav pro výkon zabezpečovací detence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Vězeňská služba ČR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 xml:space="preserve">Jihlavská 12, 625 99 Brno </w:t>
      </w:r>
    </w:p>
    <w:p>
      <w:pPr>
        <w:pStyle w:val="NoSpacing"/>
        <w:spacing w:lineRule="auto" w:line="276"/>
        <w:jc w:val="both"/>
        <w:rPr>
          <w:rFonts w:ascii="Calibri" w:hAnsi="Calibri"/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IČO: 00212423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4 výzvy k podání nabídky k č. j.: </w:t>
      </w:r>
      <w:r>
        <w:rPr>
          <w:b/>
        </w:rPr>
        <w:t xml:space="preserve">VS-99483-5/ČJ-2017-803050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560"/>
        <w:gridCol w:w="1985"/>
        <w:gridCol w:w="1416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Footnote"/>
              <w:widowControl/>
              <w:spacing w:before="0" w:after="0"/>
              <w:ind w:left="15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sz w:val="28"/>
                <w:szCs w:val="28"/>
                <w:lang w:val="cs-CZ" w:bidi="ar-SA"/>
              </w:rPr>
              <w:t>Brno – rekonstrukce prádelny EED, zhotovení projektové dokumentace 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s uvedením jejich rozsahu a doby plnění, přílohou seznamu budou osvědčení objednatel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CharStyle8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3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opis předmětu plnění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Tel. kontakt na objednatele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 xml:space="preserve">v Kč( resp. </w:t>
            </w:r>
            <w:r>
              <w:rPr>
                <w:rStyle w:val="CharStyle8"/>
                <w:rFonts w:eastAsia="" w:cs="Arial" w:ascii="Arial" w:hAnsi="Arial" w:eastAsiaTheme="majorEastAsia"/>
                <w:b/>
                <w:color w:val="000000"/>
                <w:kern w:val="0"/>
                <w:sz w:val="20"/>
                <w:szCs w:val="20"/>
                <w:lang w:val="cs-CZ" w:bidi="ar-SA"/>
              </w:rPr>
              <w:t>€)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5 výzvy k podání nabídky k č. j.: </w:t>
      </w:r>
      <w:r>
        <w:rPr>
          <w:b/>
        </w:rPr>
        <w:t xml:space="preserve">VS-99483-5/ČJ-2017-803050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edávací (akceptační)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stavby/projektu: </w:t>
      </w:r>
    </w:p>
    <w:p>
      <w:pPr>
        <w:pStyle w:val="Normal"/>
        <w:rPr/>
      </w:pPr>
      <w:r>
        <w:rPr/>
      </w:r>
    </w:p>
    <w:p>
      <w:pPr>
        <w:pStyle w:val="Footnote"/>
        <w:ind w:left="15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Brno – rekonstrukce prádelny EED, zhotovení projektové dokumentace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Stupeň projektové dokumentac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/>
        <w:t>Zpracovatel projektové dokumentace:</w:t>
      </w:r>
      <w:r>
        <w:rPr>
          <w:b/>
        </w:rPr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077"/>
        <w:gridCol w:w="248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Náležit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dkaz na náležitost v PD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název stavby/projektu je ve všech částech dokumentace v souladu s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odpovídá stupni P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are č. 1 obsahuje dokladovou část s originály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je podepsána odpovědným projektantem ( originál) a opatřena autorizačním razítk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extová část ve formátu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kaz výměr v obecném rozpočtovém formátu (ORF) a ve formátu Microsoft Ex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očet výtisků odpovídá S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k dokumentaci je přiložen návrh žádosti stavebníka o vydání SP vč. všech potřebných doklad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ýtisky č. 1 a 2 dokumentace pro stavební povolení obsahuje statické výpoč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součástí dokladové části je zápis z projednání dokumentace v závěru prací s objednatel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v dokumentaci jsou zapracovány všechny připomínky objednatele, závěry výstupního protokolu a ředitele O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okumentace pro zadání stavby je zpracována do podrobností nezbytných pro zpracování nabídky pro realizaci stavby dle zákona č. 134/2016 Sb., o veřejných zakázkách, ve znění pozdějších předpis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odpovědného projekt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ho projektanta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416" w:gutter="0" w:header="0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5b1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5b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25b1b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b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b25b1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5b1b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6e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8" w:customStyle="1">
    <w:name w:val="Char Style 8"/>
    <w:link w:val="Style71"/>
    <w:uiPriority w:val="99"/>
    <w:qFormat/>
    <w:rsid w:val="00fc7a9b"/>
    <w:rPr>
      <w:spacing w:val="5"/>
      <w:sz w:val="17"/>
      <w:szCs w:val="17"/>
      <w:shd w:fill="FFFFFF" w:val="clear"/>
    </w:rPr>
  </w:style>
  <w:style w:type="character" w:styleId="CharStyle17" w:customStyle="1">
    <w:name w:val="Char Style 17"/>
    <w:uiPriority w:val="99"/>
    <w:qFormat/>
    <w:rsid w:val="00fc7a9b"/>
    <w:rPr>
      <w:b/>
      <w:bCs/>
      <w:spacing w:val="3"/>
      <w:sz w:val="17"/>
      <w:szCs w:val="17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537a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5b1b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25b1b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25b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25b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25b1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5b1b"/>
    <w:pPr/>
    <w:rPr>
      <w:rFonts w:ascii="Tahoma" w:hAnsi="Tahoma" w:cs="Tahoma"/>
      <w:sz w:val="16"/>
      <w:szCs w:val="16"/>
    </w:rPr>
  </w:style>
  <w:style w:type="paragraph" w:styleId="Odsazen1" w:customStyle="1">
    <w:name w:val="Odsazení 1"/>
    <w:basedOn w:val="Normal"/>
    <w:qFormat/>
    <w:rsid w:val="00226e1a"/>
    <w:pPr>
      <w:widowControl w:val="false"/>
      <w:suppressAutoHyphens w:val="true"/>
      <w:jc w:val="both"/>
    </w:pPr>
    <w:rPr>
      <w:rFonts w:ascii="Arial" w:hAnsi="Arial" w:cs="Arial"/>
      <w:sz w:val="22"/>
      <w:lang w:eastAsia="ar-SA"/>
    </w:rPr>
  </w:style>
  <w:style w:type="paragraph" w:styleId="Style71" w:customStyle="1">
    <w:name w:val="Style 7"/>
    <w:basedOn w:val="Normal"/>
    <w:link w:val="CharStyle8"/>
    <w:uiPriority w:val="99"/>
    <w:qFormat/>
    <w:rsid w:val="00fc7a9b"/>
    <w:pPr>
      <w:widowControl w:val="false"/>
      <w:shd w:val="clear" w:color="auto" w:fill="FFFFFF"/>
      <w:spacing w:lineRule="exact" w:line="216"/>
      <w:ind w:hanging="900"/>
      <w:jc w:val="both"/>
    </w:pPr>
    <w:rPr>
      <w:rFonts w:ascii="Calibri" w:hAnsi="Calibri" w:eastAsia="Calibri" w:cs="" w:asciiTheme="minorHAnsi" w:cstheme="minorBidi" w:eastAsiaTheme="minorHAnsi" w:hAnsiTheme="minorHAnsi"/>
      <w:spacing w:val="5"/>
      <w:sz w:val="17"/>
      <w:szCs w:val="17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7537a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5b1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09</Words>
  <Characters>5367</Characters>
  <CharactersWithSpaces>6264</CharactersWithSpaces>
  <Paragraphs>1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0:00Z</dcterms:created>
  <dc:creator>Bartoš Libor Ing.</dc:creator>
  <dc:description/>
  <dc:language>en-US</dc:language>
  <cp:lastModifiedBy>Bartoš Libor Ing.</cp:lastModifiedBy>
  <cp:lastPrinted>2017-06-21T10:05:00Z</cp:lastPrinted>
  <dcterms:modified xsi:type="dcterms:W3CDTF">2018-03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