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222"/>
      </w:tblGrid>
      <w:tr>
        <w:trPr>
          <w:trHeight w:val="1415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7070" cy="74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tcMar>
              <w:left w:w="142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ĚZEŇSKÁ SLUŽBA ČESKÉ REPUBLIK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ěznice Oráčov</w:t>
            </w:r>
          </w:p>
          <w:p>
            <w:pPr>
              <w:pStyle w:val="Normal"/>
              <w:keepNext w:val="true"/>
              <w:rPr/>
            </w:pPr>
            <w:r>
              <w:rPr/>
              <w:t>poštovní přihrádka 3, 270 32 Oráčov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Tel.: 313 593 111, Fax: 313 594 245, ISDS: zgxd4z3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:  VS-10988-20/ČJ-2018-8026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lňující informace k osvětlení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va stožáru světel – stříbr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va litinového krytu - modr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5" w:color="000000"/>
      </w:pBd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747E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4:00Z</dcterms:created>
  <dc:creator>26paltman</dc:creator>
  <dc:description/>
  <cp:keywords/>
  <dc:language>en-US</dc:language>
  <cp:lastModifiedBy>Menzlová Ladislava</cp:lastModifiedBy>
  <cp:lastPrinted>2015-09-10T14:41:00Z</cp:lastPrinted>
  <dcterms:modified xsi:type="dcterms:W3CDTF">2018-04-03T10:50:00Z</dcterms:modified>
  <cp:revision>3</cp:revision>
  <dc:subject/>
  <dc:title> </dc:title>
</cp:coreProperties>
</file>