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Příloha č. 3 ZD - 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/>
          <w:b/>
          <w:b/>
          <w:bCs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dané dle zákona č. 134/2016 Sb., o zadávání veřejných zakázek</w:t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spacing w:lineRule="exact" w:line="240" w:before="0" w:after="1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veřejná zakázka na dodávku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ap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cs-CZ"/>
        </w:rPr>
        <w:t>„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cs-CZ"/>
        </w:rPr>
        <w:t>GŘ OL – užitková doprovodná vozidla OES 2015“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cs-CZ"/>
        </w:rPr>
      </w:pPr>
      <w:r>
        <w:rPr>
          <w:rFonts w:eastAsia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dentifikační údaje za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Če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Vězeňská služba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oudní 1672/1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140 67 Prah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O: 002124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511"/>
      </w:tblGrid>
      <w:tr>
        <w:trPr>
          <w:trHeight w:val="40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identifikační údaje dodavatele</w:t>
            </w:r>
          </w:p>
        </w:tc>
      </w:tr>
      <w:tr>
        <w:trPr>
          <w:trHeight w:val="4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4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 / fax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aktní osoba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 / fax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9"/>
        <w:gridCol w:w="2300"/>
        <w:gridCol w:w="2301"/>
        <w:gridCol w:w="230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azba a výše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na včetně DPH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 ks užitkové doprovodné vozidl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],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Kč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lov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],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],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Kč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lov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 6 k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užitkového doprovodného vozid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],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Kč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lov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],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],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Kč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lov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eastAsia="cs-CZ"/>
              </w:rPr>
              <w:t>doplní dodavatel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dokumentace pro zakázku</w:t>
    </w:r>
  </w:p>
  <w:p>
    <w:pPr>
      <w:pStyle w:val="Header"/>
      <w:rPr/>
    </w:pPr>
    <w:r>
      <w:rPr/>
      <w:t>„</w:t>
    </w:r>
    <w:r>
      <w:rPr/>
      <w:t>GŘ OL - užitková doprovodná vozidla OES 2015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0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2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032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320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20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0320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4:00Z</dcterms:created>
  <dc:creator>Gazda Vladimír JUDr.</dc:creator>
  <dc:description/>
  <dc:language>en-US</dc:language>
  <cp:lastModifiedBy>Mareš Marcel, Ing.</cp:lastModifiedBy>
  <dcterms:modified xsi:type="dcterms:W3CDTF">2018-04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