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336550</wp:posOffset>
                </wp:positionV>
                <wp:extent cx="3017520" cy="1463040"/>
                <wp:effectExtent l="9525" t="9525" r="10160" b="10160"/>
                <wp:wrapTight wrapText="bothSides">
                  <wp:wrapPolygon edited="0">
                    <wp:start x="1745" y="0"/>
                    <wp:lineTo x="1746" y="0"/>
                    <wp:lineTo x="1440" y="0"/>
                    <wp:lineTo x="1139" y="166"/>
                    <wp:lineTo x="873" y="483"/>
                    <wp:lineTo x="608" y="799"/>
                    <wp:lineTo x="387" y="1253"/>
                    <wp:lineTo x="234" y="1801"/>
                    <wp:lineTo x="81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81" y="19261"/>
                    <wp:lineTo x="234" y="19809"/>
                    <wp:lineTo x="387" y="20356"/>
                    <wp:lineTo x="608" y="20811"/>
                    <wp:lineTo x="873" y="21127"/>
                    <wp:lineTo x="1139" y="21443"/>
                    <wp:lineTo x="1440" y="21609"/>
                    <wp:lineTo x="1746" y="21609"/>
                    <wp:lineTo x="19855" y="21609"/>
                    <wp:lineTo x="19858" y="21609"/>
                    <wp:lineTo x="20165" y="21609"/>
                    <wp:lineTo x="20466" y="21443"/>
                    <wp:lineTo x="20731" y="21127"/>
                    <wp:lineTo x="20997" y="20811"/>
                    <wp:lineTo x="21217" y="20356"/>
                    <wp:lineTo x="21371" y="19809"/>
                    <wp:lineTo x="21524" y="19261"/>
                    <wp:lineTo x="21605" y="18640"/>
                    <wp:lineTo x="21605" y="18008"/>
                    <wp:lineTo x="21605" y="3600"/>
                    <wp:lineTo x="21605" y="3602"/>
                    <wp:lineTo x="21605" y="3602"/>
                    <wp:lineTo x="21605" y="2969"/>
                    <wp:lineTo x="21524" y="2348"/>
                    <wp:lineTo x="21371" y="1801"/>
                    <wp:lineTo x="21217" y="1253"/>
                    <wp:lineTo x="20997" y="799"/>
                    <wp:lineTo x="20731" y="483"/>
                    <wp:lineTo x="20466" y="166"/>
                    <wp:lineTo x="20165" y="0"/>
                    <wp:lineTo x="19858" y="0"/>
                    <wp:lineTo x="174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ězeňská služba České republiky s.r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oudní 1672/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140 67 Praha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 rukám:  ing.  Pavel Kaň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e-mail: pkanka@grvs.justice.c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95pt;margin-top:26.5pt;width:237.5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ězeňská služba České republiky s.r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oudní 1672/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140 67 Praha 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 rukám:  ing.  Pavel Kaň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e-mail: pkanka@grvs.justice.cz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square"/>
              </v:roundrect>
            </w:pict>
          </mc:Fallback>
        </mc:AlternateContent>
      </w:r>
    </w:p>
    <w:p>
      <w:pPr>
        <w:pStyle w:val="Standard"/>
        <w:suppressLineNumbers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andard"/>
        <w:suppressLineNumbers/>
        <w:rPr>
          <w:b/>
          <w:b/>
        </w:rPr>
      </w:pPr>
      <w:r>
        <w:rPr/>
        <w:tab/>
        <w:tab/>
        <w:t xml:space="preserve">    </w:t>
      </w:r>
      <w:r>
        <w:rPr>
          <w:b/>
        </w:rPr>
        <w:t xml:space="preserve">     </w:t>
        <w:tab/>
        <w:t xml:space="preserve">    </w:t>
        <w:tab/>
        <w:tab/>
      </w:r>
    </w:p>
    <w:p>
      <w:pPr>
        <w:pStyle w:val="Standard"/>
        <w:suppressLineNumbers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</w:t>
      </w:r>
    </w:p>
    <w:p>
      <w:pPr>
        <w:pStyle w:val="Standard"/>
        <w:suppressLineNumbers/>
        <w:rPr>
          <w:b/>
          <w:b/>
        </w:rPr>
      </w:pPr>
      <w:r>
        <w:rPr>
          <w:b/>
        </w:rPr>
      </w:r>
    </w:p>
    <w:p>
      <w:pPr>
        <w:pStyle w:val="Standard"/>
        <w:suppressLineNumbers/>
        <w:rPr>
          <w:b/>
          <w:b/>
        </w:rPr>
      </w:pPr>
      <w:r>
        <w:rPr>
          <w:b/>
        </w:rPr>
      </w:r>
    </w:p>
    <w:p>
      <w:pPr>
        <w:pStyle w:val="Standard"/>
        <w:suppressLineNumbers/>
        <w:rPr>
          <w:b/>
          <w:b/>
        </w:rPr>
      </w:pPr>
      <w:r>
        <w:rPr>
          <w:b/>
        </w:rPr>
      </w:r>
    </w:p>
    <w:p>
      <w:pPr>
        <w:pStyle w:val="Standard"/>
        <w:suppressLineNumbers/>
        <w:rPr>
          <w:b/>
          <w:b/>
        </w:rPr>
      </w:pPr>
      <w:r>
        <w:rPr>
          <w:b/>
        </w:rPr>
      </w:r>
    </w:p>
    <w:p>
      <w:pPr>
        <w:pStyle w:val="Standard"/>
        <w:suppressLineNumbers/>
        <w:rPr>
          <w:b/>
          <w:b/>
        </w:rPr>
      </w:pPr>
      <w:r>
        <w:rPr>
          <w:b/>
        </w:rPr>
      </w:r>
    </w:p>
    <w:p>
      <w:pPr>
        <w:pStyle w:val="Standard"/>
        <w:suppressLineNumbers/>
        <w:rPr>
          <w:b/>
          <w:b/>
        </w:rPr>
      </w:pPr>
      <w:r>
        <w:rPr>
          <w:b/>
        </w:rPr>
      </w:r>
    </w:p>
    <w:p>
      <w:pPr>
        <w:pStyle w:val="Standard"/>
        <w:suppressLineNumbers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uppressLineNumbers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uppressLineNumbers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ěc: Žádost o dodatečnou informaci k zadávací dokumentaci veřejné zakázky 6006645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apotice – nová ubytovna pro odsouzené“</w:t>
      </w:r>
    </w:p>
    <w:p>
      <w:pPr>
        <w:pStyle w:val="Normal"/>
        <w:autoSpaceDE w:val="false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ážený pane , </w:t>
      </w:r>
    </w:p>
    <w:p>
      <w:pPr>
        <w:pStyle w:val="Standard"/>
        <w:suppressLineNumbers/>
        <w:ind w:left="720" w:hanging="0"/>
        <w:rPr/>
      </w:pPr>
      <w:r>
        <w:rPr>
          <w:sz w:val="22"/>
          <w:szCs w:val="22"/>
        </w:rPr>
        <w:t>žádáme  Vás tímto o následující doplňující informa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Ve výkaze výměr  nesouhlasí počty a označení výrobků Z3 až Z5, ve výkaze výměr jsou uvedeny jiné rozměry např. pol. č. 68 v.v. A-2.N.P.-S kde je uveden rozměr 1250/1970mm.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V objektu  „C“ chybí Ocelový katr ozn. Z4 umístěný u vnitřního schodiště a naopak  je započten  v objektu A,C 1.N.P.  i ve výkaze výměr únikového schodiště. Máme tyto nesrovnalosti řešit také přípočtem a odpočtem pod čarou jak uvádíte pro položky chybějící?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suppressLineNumbers/>
        <w:rPr/>
      </w:pPr>
      <w:r>
        <w:rPr>
          <w:sz w:val="22"/>
          <w:szCs w:val="22"/>
        </w:rPr>
        <w:t>Děkujeme Vám za brzkou odpověď a pochopení pro naše dotaz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ý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">
    <w:name w:val="nadpis 1"/>
    <w:next w:val="Standard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cs-CZ" w:bidi="ar-SA" w:eastAsia="zh-CN"/>
    </w:rPr>
  </w:style>
  <w:style w:type="paragraph" w:styleId="Nadpis2">
    <w:name w:val="nadpis 2"/>
    <w:next w:val="Standard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Nadpis3">
    <w:name w:val="nadpis 3"/>
    <w:next w:val="Standard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Contents1">
    <w:name w:val="TOC 1"/>
    <w:basedOn w:val="Normal"/>
    <w:next w:val="Standard"/>
    <w:pPr>
      <w:widowControl w:val="false"/>
      <w:tabs>
        <w:tab w:val="clear" w:pos="720"/>
        <w:tab w:val="right" w:pos="8640" w:leader="dot"/>
      </w:tabs>
    </w:pPr>
    <w:rPr>
      <w:sz w:val="24"/>
    </w:rPr>
  </w:style>
  <w:style w:type="paragraph" w:styleId="Contents2">
    <w:name w:val="TOC 2"/>
    <w:basedOn w:val="Normal"/>
    <w:next w:val="Standard"/>
    <w:pPr>
      <w:widowControl w:val="false"/>
      <w:tabs>
        <w:tab w:val="clear" w:pos="720"/>
        <w:tab w:val="right" w:pos="8640" w:leader="dot"/>
      </w:tabs>
      <w:ind w:left="1440" w:hanging="0"/>
    </w:pPr>
    <w:rPr>
      <w:i/>
      <w:sz w:val="24"/>
    </w:rPr>
  </w:style>
  <w:style w:type="paragraph" w:styleId="Contents3">
    <w:name w:val="TOC 3"/>
    <w:basedOn w:val="Normal"/>
    <w:next w:val="Standard"/>
    <w:pPr>
      <w:widowControl w:val="false"/>
      <w:tabs>
        <w:tab w:val="clear" w:pos="720"/>
        <w:tab w:val="right" w:pos="8640" w:leader="dot"/>
      </w:tabs>
      <w:ind w:left="2880" w:hanging="0"/>
    </w:pPr>
    <w:rPr>
      <w:sz w:val="24"/>
    </w:rPr>
  </w:style>
  <w:style w:type="paragraph" w:styleId="Psmrejstku">
    <w:name w:val="Písm. rejstříku"/>
    <w:next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cs-CZ" w:bidi="ar-SA" w:eastAsia="zh-CN"/>
    </w:rPr>
  </w:style>
  <w:style w:type="paragraph" w:styleId="1rejstk">
    <w:name w:val="1.rejstřík"/>
    <w:next w:val="Standard"/>
    <w:qFormat/>
    <w:pPr>
      <w:widowControl w:val="false"/>
      <w:tabs>
        <w:tab w:val="clear" w:pos="720"/>
        <w:tab w:val="right" w:pos="8640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2rejstk">
    <w:name w:val="2.rejstřík"/>
    <w:next w:val="Standard"/>
    <w:qFormat/>
    <w:pPr>
      <w:widowControl w:val="false"/>
      <w:tabs>
        <w:tab w:val="clear" w:pos="720"/>
        <w:tab w:val="right" w:pos="864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01:00Z</dcterms:created>
  <dc:creator>Leona</dc:creator>
  <dc:description/>
  <cp:keywords/>
  <dc:language>en-US</dc:language>
  <cp:lastModifiedBy>50pkanka</cp:lastModifiedBy>
  <cp:lastPrinted>2010-02-17T16:19:00Z</cp:lastPrinted>
  <dcterms:modified xsi:type="dcterms:W3CDTF">2011-10-24T08:53:00Z</dcterms:modified>
  <cp:revision>8</cp:revision>
  <dc:subject/>
  <dc:title> </dc:title>
</cp:coreProperties>
</file>