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Pouta pro VS ČR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954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21590-1/ČJ-2018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1</Words>
  <Characters>2074</Characters>
  <CharactersWithSpaces>242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Pavel</dc:creator>
  <dc:description/>
  <dc:language>en-US</dc:language>
  <cp:lastModifiedBy>Holeček Jiří</cp:lastModifiedBy>
  <cp:lastPrinted>2015-06-10T07:42:00Z</cp:lastPrinted>
  <dcterms:modified xsi:type="dcterms:W3CDTF">2018-03-0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