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ardubice – nákup instalatérského materiálu</w:t>
      </w:r>
      <w:r>
        <w:rPr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1"/>
        <w:gridCol w:w="2208"/>
        <w:gridCol w:w="3367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24 měsíců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ba DP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včetně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24 měsíců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41871-2/ČJ-2018-802150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07</Words>
  <Characters>809</Characters>
  <CharactersWithSpaces>915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8-04-09T06:26:00Z</cp:lastPrinted>
  <dcterms:modified xsi:type="dcterms:W3CDTF">2018-04-09T06:27:00Z</dcterms:modified>
  <cp:revision>18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