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Cs/>
          <w:i/>
          <w:iCs/>
          <w:sz w:val="40"/>
          <w:szCs w:val="4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spacing w:lineRule="atLeast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ěznice Kuřim – Rekonstrukce vnější bezpečnosti věznice - ZPŘ“</w:t>
      </w:r>
    </w:p>
    <w:p>
      <w:pPr>
        <w:pStyle w:val="Normal"/>
        <w:spacing w:lineRule="atLeast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dodavatel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dodavatel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dodavate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 na zástupce dodavate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realizaci stavebního díla dle článku III. návrhu smlouvy o dílo v Kč bez DPH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realizaci stavebního díla dle článku III. návrhu smlouvy o dílo </w:t>
            </w:r>
            <w:r>
              <w:rPr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na stavební část díla dle článku III. návrhu smlouvy o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měsíců</w:t>
            </w:r>
          </w:p>
        </w:tc>
      </w:tr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na technologickou část díla článku III. návrhu smlouv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realizace stavebního díla dle článku III. návrhu smlouvy o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……….. d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  <w:br/>
        <w:t>o splnění některých podmínek základní způsobilosti dle § 74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Věznice Kuřim – Rekonstrukce vnější bezpečnosti věznice - ZPŘ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b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c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e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[obchodní firma / jméno a příjmení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5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PODDODAVATELŮ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erým má účastník v úmyslu zadat část veřejné zakázky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bCs/>
          <w:lang w:eastAsia="en-US"/>
        </w:rPr>
        <w:t>Příloha č. 6 – Vzor s</w:t>
      </w:r>
      <w:r>
        <w:rPr>
          <w:rFonts w:eastAsia="Calibri"/>
          <w:b/>
          <w:lang w:eastAsia="en-US"/>
        </w:rPr>
        <w:t>eznamu významných stavebních prací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vedených dodavatelem v posledních 5 letech s uvedením jejich rozsahu a doby plnění, 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777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908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  <w:szCs w:val="22"/>
      </w:rPr>
      <w:t>Věznice Kuřim – Rekonstrukce vnější bezpečnosti věznice - ZP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  <w:szCs w:val="22"/>
      </w:rPr>
      <w:t>Věznice Kuřim – Rekonstrukce vnější bezpečnosti věznice - ZPŘ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3</Words>
  <Characters>3621</Characters>
  <CharactersWithSpaces>4226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8:00Z</dcterms:created>
  <dc:creator>Polanský Tomáš, Bc.</dc:creator>
  <dc:description/>
  <dc:language>en-US</dc:language>
  <cp:lastModifiedBy>MK</cp:lastModifiedBy>
  <cp:lastPrinted>2017-03-28T07:06:00Z</cp:lastPrinted>
  <dcterms:modified xsi:type="dcterms:W3CDTF">2018-03-2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