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prosím o doplnění či vyjasnění následujících dotaz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duchotechnika, chybí PD, prosíme o doplnění podkl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instalace-silnoproud, chybí PD, máme pouze rozváděče a soupis vodičů, prosíme o doplnění podkl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BŘ, chybí PD, prosíme o doplnění podkl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nosné hasící přístroje, ve výkazu výměr je 23ks PHP v C-1.NP, v požární zprávě je uvedeno cca 138ks, prosím o vyjas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boproud, dle SOD má tyto práce provádět fa. Colsys s.r.o., v rámci transparentnosti žádáme o zaslání nabídky nebo sdělení celkové částky do rozpočtu zadavatelem tak, aby byly podmínky pro všechny soutěžící rovné, z PD jsme obdrželi pouze TZ a půdorys 1.NP, prosíme o doplnění podkl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žární dveře ozn. PO 02 - 30/DP3-C - tabulky výrobků uvádí 48ks, výkaz výměr  49 ks, prosím o vyjas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žární dveře ozn. PO 03 - EW 15/DP3 - C - tabulky výrobků 28ks, výkaz výměr 29 ks, prosím o vyjas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chové dveře 600/1970 -  EW 15/DP2-C - výkaz výměr A-1.NP-S - nejsou uvedeny v tabulkách výrobků, prosím o do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tová okna - v technické zprávě a ve výkazech výměr je zasklení trojsklem, v tabulkách oken zasklení dvojsklem, prosím o vyjas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r v podkladech zámečnického prvku Z 19 Dveře do cel – předložený atest je na rozměr 96/197, vedle uvedený výkres VS ČR Heřmanice na 78/197,  ve výpise prvků rozměr 70/197, ve výkazu výměr a půdoryse je 80/197.  Který rozměr je tedy správn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ové úpravy, v technické zprávě se píše, že obvod kmene vysazovaných stromů bude ve výšce 1,3 m 14-16cm, ale ve výkazu výměr je požadavek předpokládáme na výšku max. do 100cm, prosím o vyjas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ové úpravy, dále je v technické zprávě v tabulce Seznam rostlin v 1.položce uveden Pyrus calleryana 'Chanticleer' což je v rodovém překladu hrušeň a ne javor, ale ve výkazu výměr je již správný překlad Acer pseudoplatanus - javor - prosím jen o upřesnění, že v technické zprávě došlo k omylu v překl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ové úpravy, mohla by nám být blíže specifikována "provizorní úprava terénu" - výkaz výměr pol.č. 8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ce, odvozy a poplatky za uložení suti a zeminy, svislé dopravní značení, zapravení  asfaltové vozovky po překopech, v rozpočtu chybí nebo není zahrnuto, prosím o do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kace, odvodnění – není popsáno, možná je uvažováno přes obrubu do vsaku, napojení na stávající komunikaci není oblouky, ale na kolmici, prosím o vyjasnění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em děkuji za odpově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4:00Z</dcterms:created>
  <dc:creator>50pkanka</dc:creator>
  <dc:description/>
  <cp:keywords/>
  <dc:language>en-US</dc:language>
  <cp:lastModifiedBy>50pkanka</cp:lastModifiedBy>
  <dcterms:modified xsi:type="dcterms:W3CDTF">2011-10-24T10:42:00Z</dcterms:modified>
  <cp:revision>6</cp:revision>
  <dc:subject/>
  <dc:title>Dobrý den</dc:title>
</cp:coreProperties>
</file>