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zástupce dodavatele veřejné zakázky malého rozsahu </w:t>
      </w:r>
      <w:r>
        <w:rPr>
          <w:b/>
        </w:rPr>
        <w:t xml:space="preserve">,,Horní Slavkov – </w:t>
      </w:r>
      <w:r>
        <w:rPr>
          <w:b/>
          <w:bCs/>
        </w:rPr>
        <w:t>Oprava obj. č. 1 výměníkové stanice, MaR – projektová dokumentace“</w:t>
      </w:r>
      <w:r>
        <w:rPr>
          <w:i/>
        </w:rPr>
        <w:t xml:space="preserve"> </w:t>
      </w:r>
      <w:r>
        <w:rPr>
          <w:bCs/>
        </w:rPr>
        <w:t>tímto čestně prohlašuji, že dodavatel splňuje základní kvalifikační předpoklady dle ust. § 74 odst. 1 písm. a) až e) zákona, jelikož je způsobilým dodavatelem, který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emá v České republice nebo v zemi svého sídla splatný nedoplatek na pojistném nebo 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emá v České republice nebo v zemi svého sídla splatný nedoplatek na pojistném nebo 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ení v likvidaci, proti němuž nebylo vydáno rozhodnutí o úpadku, vůči němuž nebyla nařízena nucená správa podle jiného právního předpisu ani není v obdobné situaci podle právního řádu země svého sídla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ménem dodavatele ……………..(doplňte celý název) jako  jeho …………………………………….. (doplňte oprávnění k zastupování dodavatel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 dne ………….</w:t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5A2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5:00Z</dcterms:created>
  <dc:creator>Luboš</dc:creator>
  <dc:description/>
  <dc:language>en-US</dc:language>
  <cp:lastModifiedBy>Čedíková Martina</cp:lastModifiedBy>
  <cp:lastPrinted>2018-03-21T13:10:00Z</cp:lastPrinted>
  <dcterms:modified xsi:type="dcterms:W3CDTF">2018-04-13T07:25:00Z</dcterms:modified>
  <cp:revision>2</cp:revision>
  <dc:subject/>
  <dc:title>Město Sokolov</dc:title>
</cp:coreProperties>
</file>