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Znojmo – drogistické zboží - 2018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, alespoň však do 30. 6. 2018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0"/>
      </w:rPr>
      <w:t>Příloha č. 3 – Krycí list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9</Words>
  <Characters>479</Characters>
  <CharactersWithSpaces>557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6:00Z</dcterms:created>
  <dc:creator>personální oddělení</dc:creator>
  <dc:description/>
  <dc:language>en-US</dc:language>
  <cp:lastModifiedBy>Fendrichová Ludmila, Ing.</cp:lastModifiedBy>
  <cp:lastPrinted>2014-06-26T08:17:00Z</cp:lastPrinted>
  <dcterms:modified xsi:type="dcterms:W3CDTF">2018-04-12T09:37:00Z</dcterms:modified>
  <cp:revision>15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