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elektromateriál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0. 6. 2018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0"/>
      </w:rPr>
      <w:t>Příloha č. 3 – Krycí list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</Words>
  <Characters>473</Characters>
  <CharactersWithSpaces>548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4-12T09:37:00Z</dcterms:modified>
  <cp:revision>16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