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1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dle § 31 zák. č. 134/2016 Sb., o veřejných zakázkách (dále jen „zakázka“) s názvem:</w:t>
      </w:r>
    </w:p>
    <w:p>
      <w:pPr>
        <w:pStyle w:val="Heading4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„</w:t>
      </w:r>
      <w:r>
        <w:rPr>
          <w:color w:val="auto"/>
          <w:sz w:val="28"/>
          <w:szCs w:val="28"/>
        </w:rPr>
        <w:t>Věznice Heřmanice – zajištění provozu prodejen potravinářského a drobného zbož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 ČR, Věznice Heřm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ovská 67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 02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7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tbl>
      <w:tblPr>
        <w:tblStyle w:val="Mkatabulky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ýše ceny nájemného v K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élka doby podnikání v oblasti prodeje potravin a drogistického zbož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 xml:space="preserve">      dne: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ka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84e6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semiHidden/>
    <w:qFormat/>
    <w:rsid w:val="00884e6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99458f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03A60-08C7-4B92-865A-09A5963A2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E379EAB.dotm</Template>
  <TotalTime>12</TotalTime>
  <Application>LibreOffice/7.4.7.2$Linux_X86_64 LibreOffice_project/40$Build-2</Application>
  <AppVersion>15.0000</AppVersion>
  <Pages>1</Pages>
  <Words>134</Words>
  <Characters>939</Characters>
  <CharactersWithSpaces>107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2:00Z</dcterms:created>
  <dc:creator>Hlavica Jan, Bc.</dc:creator>
  <dc:description/>
  <dc:language>en-US</dc:language>
  <cp:lastModifiedBy>HLAVICA Jan</cp:lastModifiedBy>
  <cp:lastPrinted>2015-06-19T10:53:00Z</cp:lastPrinted>
  <dcterms:modified xsi:type="dcterms:W3CDTF">2018-04-13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