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Minimální sortiment zboží vězeňské prodejny, nepovolený sort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ustanovení § 23 odst. 2 zákona č. 169/1999 Sb. zákon o výkonu odnětí svobody je stanoven zaručený sortiment zboží vězeňské prodejny takt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traviny, pochutiny, nápoje: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čivo (např. chléb, rohlíky, záviny, bábovky, vánočky),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vanlivé pečivo (např. slané tyčinky, piškoty, oplatky),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krovinky (např. řezy, žvýkačky, čokolády, bonbóny, balené zmrzlinářské výrobky),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vanlivé salámy a uzeniny, pomazánky, paštiky a konzervy (např. kompoty),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chutiny (např. hořčice, kečup, sůl, koření, cukr, nízkokalorické sladidlo, med),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vesné vločky, těstoviny, rýže,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léčné výrobky (např. mléko, jogurt, sýry, máslo, kondenzované mléko),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ntní potraviny (např. polévky, mléko, smetana, kakao, nápoje, kávovinové směsi),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poje (např. balená voda, sirup, džus, nektar, limonády),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čaj (např. ovocný, bylinný, černý, porcovaný, sypaný, instantní),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áva (např. rozpustná, mletá),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tamíny (bez obsahu minerálních a dalších účinných látek), </w:t>
      </w:r>
    </w:p>
    <w:p>
      <w:pPr>
        <w:pStyle w:val="ListParagraph"/>
        <w:numPr>
          <w:ilvl w:val="0"/>
          <w:numId w:val="1"/>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zónní zelenina a ovoce (např. rajčata, papriky, okurky, ředkvičky, kedlubny, mrkev, jablka, pomeranče, citróny, banány, hroznové vín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ogistické a průmyslové zboží: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aletní potřeby (např. hřeben, kartáček na zuby, zubní pasta, mýdlo, šampon, kondicionér, prostředky na holení, prostředky k ošetření pleti po holení, pleťové krémy a mléka, opalovací a ochranné krémy, etue a pouzdro na mýdlo, pouzdro na kartáček na zuby, zrcátko, prací prostředky), visací zámek,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ygienické potřeby (např. toaletní papír, ubrousky, kapesníky, vata, prezervativy),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bákové výrobky a kuřácké potřeby (např. cigarety, tabák, doutníky, cigaretové dutinky, cigaretové papírky, pomůcky k balení cigaret, tabatěrka, zápalky, zapalovače, kamínky do zapalovače),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středky k vedení korespondence (např. dopisní papír, obálky, pohlednice, poštovní známky, sešity a poznámkové bloky, pryž, ořezávátko, psací potřeby včetně pastelek, fixů),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ídelní potřeby (např. polévková lžíce, čajová lžička, hrnek), příborový nůž, lze odsouzenému přidělit v odůvodněných případech, na základě vlastní žádosti schválené, bezpečnostní komisí ve věznici.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dní prádlo (např. ponožky, slipy, trenýrky,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ečenské hry, tiskoviny (např. noviny, časopis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boží na základě předchozí objednáv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ákladě předchozí objednávky je možno zakoupit i další zboží, které se od výše uvedené nabídky zásadním způsobem neodchyluje (např. další ovoce nebo zeleninu, květiny, bonboniéry, různá dárková balení potravin, cukrovinek, kosmetiky nebo hraček, jazykové učebnice nebo CD nosiče, malířské potřeby). Na základě předchozího povolení pověřeného zaměstnance, zpravidla vychovatele, je možno zakoupit náhradní zdroje pro spotřební elektronik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traviny podléhající rychlé zká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raviny, u kterých nelze dodržet podmínky pro jejich skladování stanovené výrobcem, nelze nakupovat ve vězeňské prodejně v množství větším, než které odpovídá možnosti konzumace v den zakoup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klimatické podmínky vyžadují prakticky okamžitou konzumaci potravin podléhajících rychlé zkáze nebo epidemiologicky rizikových potravin, lze jejich nákup přechodně zakázat nebo prodej vylouči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epovolený sortiment :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boží balené ve skle, vyjma toho, které není v jiném, než skleněném obalu vyráběno,</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boží balené v tlakových láhvích (antiperspiranty, deodoranty, holící pěny apod.)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še všech odstínů,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kety zbraní, mobilních telefonů, tabletů apod.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řadí, nože a jiné ostré předměty, které by bylo možno použít jako zbraně,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lkoholické nápoje včetně piva,</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vasnice, vejce syrová,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kena, Iron a další podobné čisticí prostředky obsahující líh,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pa, drogy, léčiva,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robky obsahující líh, alkohol, hořlaviny a jiné těkavé látky,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yrotechnické zboží,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toaparáty, filmy, videokazety, audiokazety, přenosné telefony, vysílačky,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zka, sportka a jiné sázkové hry, </w:t>
      </w:r>
    </w:p>
    <w:p>
      <w:pPr>
        <w:pStyle w:val="ListParagraph"/>
        <w:numPr>
          <w:ilvl w:val="0"/>
          <w:numId w:val="2"/>
        </w:numPr>
        <w:spacing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iskoviny propagující národnostní, etnickou, rasovou, náboženskou nebo sociální nesnášenlivost, fašismus a podobná hnutí, násilí, krutost, jakož i tiskoviny nebo materiály obsahující popis výroby a použití psychotropních látek, jedů a výbušnin, pornografické tiskovi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6563"/>
    <w:rPr/>
  </w:style>
  <w:style w:type="character" w:styleId="ZpatChar" w:customStyle="1">
    <w:name w:val="Zápatí Char"/>
    <w:basedOn w:val="DefaultParagraphFont"/>
    <w:link w:val="Footer"/>
    <w:uiPriority w:val="99"/>
    <w:qFormat/>
    <w:rsid w:val="00c56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d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65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656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E7B8FB.dotm</Template>
  <TotalTime>57</TotalTime>
  <Application>LibreOffice/7.4.7.2$Linux_X86_64 LibreOffice_project/40$Build-2</Application>
  <AppVersion>15.0000</AppVersion>
  <Pages>3</Pages>
  <Words>596</Words>
  <Characters>3522</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9:00Z</dcterms:created>
  <dc:creator>HLAVICA Jan</dc:creator>
  <dc:description/>
  <dc:language>en-US</dc:language>
  <cp:lastModifiedBy>HLAVICA Jan</cp:lastModifiedBy>
  <dcterms:modified xsi:type="dcterms:W3CDTF">2018-04-16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