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5000" cy="1082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ězeňská služby České republiky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udní 1672/1a, 140 67 Praha 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máš Nikodým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678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Nikodym@vez.rap.justic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8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ězeňská služby České republiky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oudní 1672/1a, 140 67 Praha 4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máš Nikodým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678"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Nikodym@vez.rap.justic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Vě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  <w:u w:val="single"/>
          <w:lang w:val="en-US" w:eastAsia="en-US"/>
        </w:rPr>
        <w:t>Žádost o dodatečné informace k zadávacím podmínkám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„</w:t>
      </w:r>
      <w:r>
        <w:rPr>
          <w:rFonts w:cs="Arial" w:ascii="Arial" w:hAnsi="Arial"/>
          <w:b/>
          <w:bCs/>
          <w:szCs w:val="24"/>
          <w:lang w:val="en-US" w:eastAsia="en-US"/>
        </w:rPr>
        <w:t>RAPOTICE-NOVÁ UBYTOVNA PRO OSOUZENÉ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z č.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Ve výkazech výměr nesouhlasí počty katrů a u některých i rozměry s katry uvedených na výkresech a výpisech pr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síme o opravu těchto položek a jednoznačné označení (Z/3, Z/4, Z/5) do výkazu výměr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Cs w:val="24"/>
        </w:rPr>
        <w:t>V Brně dne  21.10.2011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68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eneva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neva;Arial" w:hAnsi="Geneva;Arial" w:eastAsia="Geneva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8:00Z</dcterms:created>
  <dc:creator>GumanO</dc:creator>
  <dc:description/>
  <cp:keywords/>
  <dc:language>en-US</dc:language>
  <cp:lastModifiedBy>50pkanka</cp:lastModifiedBy>
  <cp:lastPrinted>2010-12-23T11:15:00Z</cp:lastPrinted>
  <dcterms:modified xsi:type="dcterms:W3CDTF">2011-10-24T08:58:00Z</dcterms:modified>
  <cp:revision>23</cp:revision>
  <dc:subject/>
  <dc:title> </dc:title>
</cp:coreProperties>
</file>