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  <w:t>Příloha č. 3 ZD – text rámcové kupní smlouvy</w:t>
      </w:r>
    </w:p>
    <w:p>
      <w:pPr>
        <w:pStyle w:val="SMLOUVACISLO"/>
        <w:ind w:left="0" w:hanging="0"/>
        <w:rPr>
          <w:rFonts w:ascii="Arial" w:hAnsi="Arial" w:cs="Arial"/>
          <w:b w:val="false"/>
          <w:b w:val="false"/>
          <w:spacing w:val="20"/>
          <w:szCs w:val="24"/>
          <w:u w:val="single"/>
        </w:rPr>
      </w:pPr>
      <w:r>
        <w:rPr>
          <w:rFonts w:cs="Arial"/>
          <w:b w:val="false"/>
          <w:spacing w:val="20"/>
          <w:szCs w:val="24"/>
          <w:u w:val="single"/>
        </w:rPr>
      </w:r>
    </w:p>
    <w:p>
      <w:pPr>
        <w:pStyle w:val="SMLOUVACISLO"/>
        <w:ind w:left="0" w:hanging="0"/>
        <w:jc w:val="center"/>
        <w:rPr>
          <w:rFonts w:cs="Arial"/>
          <w:b w:val="false"/>
          <w:b w:val="false"/>
          <w:spacing w:val="20"/>
          <w:szCs w:val="24"/>
        </w:rPr>
      </w:pPr>
      <w:r>
        <w:rPr>
          <w:rFonts w:cs="Arial"/>
          <w:b w:val="false"/>
          <w:spacing w:val="20"/>
          <w:szCs w:val="24"/>
        </w:rPr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spacing w:val="20"/>
          <w:sz w:val="28"/>
          <w:szCs w:val="28"/>
        </w:rPr>
        <w:t>RÁMCOVÁ KUPNÍ SMLOUVA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pacing w:val="20"/>
          <w:sz w:val="28"/>
          <w:szCs w:val="24"/>
        </w:rPr>
      </w:pPr>
      <w:r>
        <w:rPr>
          <w:rFonts w:cs="Arial"/>
          <w:b w:val="false"/>
          <w:spacing w:val="20"/>
          <w:sz w:val="28"/>
          <w:szCs w:val="24"/>
        </w:rPr>
      </w:r>
    </w:p>
    <w:p>
      <w:pPr>
        <w:pStyle w:val="SMLOUVACISLO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jc w:val="center"/>
        <w:outlineLvl w:val="0"/>
        <w:rPr>
          <w:rFonts w:cs="Arial"/>
          <w:b w:val="false"/>
          <w:b w:val="false"/>
          <w:spacing w:val="20"/>
          <w:szCs w:val="24"/>
        </w:rPr>
      </w:pPr>
      <w:r>
        <w:rPr>
          <w:rFonts w:cs="Arial"/>
          <w:b w:val="false"/>
          <w:spacing w:val="20"/>
          <w:szCs w:val="24"/>
        </w:rPr>
        <w:t>uzavřená podle § 409 a násl. zákona č. 513/1991 Sb., obchodní zákoník, ve znění pozdějších předpisů (dále jen „obchodní zákoník“)          a dále podle § 89 a násl. zákona č. 137/2006 Sb., o veřejných zakázkách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.j.  </w:t>
      </w:r>
      <w:r>
        <w:rPr>
          <w:rFonts w:cs="Arial" w:ascii="Arial" w:hAnsi="Arial"/>
          <w:bCs/>
          <w:spacing w:val="20"/>
        </w:rPr>
        <w:t>VS 49 /002/2012- 50/Práv-Vz/5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Kupující:</w:t>
        <w:tab/>
        <w:t>ČESKÁ REPUBLI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jímž jménem činí právní úkony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rchní státní rada, plk. Ing. Tomáš Líbal, ekonomický náměstek generálního ředitele, na základě pověření č. j. VS 26/3/2013-50/Všeob/080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e dne 2. 1. 2013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ČO: 0021242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Č: není plátcem DPH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ČNB Praha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ú. 2901881/07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9"/>
          <w:tab w:val="left" w:pos="1418" w:leader="none"/>
        </w:tabs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dávající:  [</w:t>
      </w: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  <w:t>doplní prodávající</w:t>
      </w:r>
      <w:r>
        <w:rPr>
          <w:rFonts w:eastAsia="Times New Roman" w:cs="Arial" w:ascii="Arial" w:hAnsi="Arial"/>
          <w:sz w:val="24"/>
          <w:szCs w:val="24"/>
          <w:lang w:eastAsia="cs-CZ"/>
        </w:rPr>
        <w:t>].</w:t>
      </w:r>
    </w:p>
    <w:p>
      <w:pPr>
        <w:pStyle w:val="HLAVICKA6BNAD"/>
        <w:spacing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se sídlem/adresa: </w:t>
      </w:r>
    </w:p>
    <w:p>
      <w:pPr>
        <w:pStyle w:val="Normal"/>
        <w:ind w:left="1368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ém                        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íl            ,  vložka           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</w:t>
        <w:tab/>
        <w:tab/>
        <w:t xml:space="preserve">        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IČO: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též „smluvní strany“)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tuto rámcovou kupní smlouvu (dále jen „smlouva“) na dodávku dále popsaného předmětu plnění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dohodly na uzavření této smlouvy o dodávkách zboží, a to s 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dodávkách zboží je uzavírána s ohledem na záměr prodávajícího směřující k prodeji zboží a vůli kupujícího koupit předmětné zboží.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Předmětem smlouvy je závazek prodávajícího zajistit formou dílčího plnění dodávku tkanin pro vlastní výrobu prádla a oděvů kupujícího v kvalitě a provedení dle specifikace uvedené v této smlouvě, zejm. v příloze č. 1 této smlouvy – technická dokumentace, v souladu se zadávací dokumentací kupujícího - zadavatele veřejné zakázky a nabídkou prodávajícího – vítězného dodavatele v rámci veřejné zakázky s názvem „GŘ OL – dodávka tkanin pro vlastní výrobu“ (dále jen „zboží“), a převést na kupujícího vlastnická práva k dodávanému zbož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za řádně dodané zboží bez vad, uhradit kupní cenu sjednanou v této smlouvě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dodávka následujícího druhu zboží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O</w:t>
      </w:r>
      <w:r>
        <w:rPr>
          <w:rFonts w:cs="Arial" w:ascii="Arial" w:hAnsi="Arial"/>
        </w:rPr>
        <w:t xml:space="preserve">děvní tkanina na vrch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šedomodrý melír, hmotnost 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čern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Bavlněná tkanina na pyžam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žlut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Bavlněná tkanina na prostěradl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Bavlněná tkanina na ložní povlečení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vymezení předmětu plnění je uvedeno v technické specifikaci, která tvoří přílohu č. 1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4)</w:t>
        <w:tab/>
        <w:t xml:space="preserve"> Konečné množství zboží bude stanoveno v dílčích objednávkách předkládaných kupujícím v průběhu platnosti této smlouvy. Uvedené odhadované množství zboží k odběru v zadávací dokumentaci k veřejné zakázce s názvem „GŘ OL – dodávka tkanin pro vlastní výrobu“ je pouze orientační a kupující má právo objednávat zboží v množství dle aktuální potřeby. Prodávající bere na vědomí, že kupující není povinen uskutečnit na základě této smlouvy ani jednu objednáv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1) O</w:t>
      </w:r>
      <w:r>
        <w:rPr>
          <w:rFonts w:cs="Arial" w:ascii="Arial" w:hAnsi="Arial"/>
        </w:rPr>
        <w:t xml:space="preserve">děvní tkanina na vrchní oděvy, směsová …% bavlna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šedomodrý melír, hmotnost  2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čern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Keprová tkanina na pracovní oděvy, směsová …% bavlna /…% polyester </w:t>
      </w:r>
      <w:r>
        <w:rPr>
          <w:rFonts w:cs="Arial" w:ascii="Arial" w:hAnsi="Arial"/>
          <w:highlight w:val="yellow"/>
        </w:rPr>
        <w:t>(materiálové složení doplní uchazeč)</w:t>
      </w:r>
      <w:r>
        <w:rPr>
          <w:rFonts w:cs="Arial" w:ascii="Arial" w:hAnsi="Arial"/>
        </w:rPr>
        <w:t xml:space="preserve">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 24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Bavlněná tkanina na pyžam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žlut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,- Kč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Bavlněná tkanina na prostěradla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Bavlněná tkanina na ložní povlečení, 100 % bavlna, šíře v cm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>, barva bílá, hmotnost 145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specifikace tkaniny: </w:t>
      </w:r>
      <w:r>
        <w:rPr>
          <w:rFonts w:cs="Arial" w:ascii="Arial" w:hAnsi="Arial"/>
          <w:highlight w:val="yellow"/>
        </w:rPr>
        <w:t>(doplní uchazeč např. název tkaniny, číslo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5"/>
        <w:gridCol w:w="251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…%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bm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lovy: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(7) Uvedené ceny jsou sjednány jako ceny nejvýše přípustné                            a nepřekročitelné zahrnující veškeré náklady prodávajícího a jsou platné po celou dobu platnosti této smlouvy. Tyto ceny mohou být měněny pouze z důvodu změny zákonné sazby DPH, na základě obecně závazného předpisu. Cena bude pro tento případ upravena písemným dodatkem k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lnění odpovídající celkovému součtu dodávek zboží po dobu trvání této smlouvy nepřesáhne částku 3 250 000,- Kč bez DP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1) Prodávající se zavazuje dodávat zboží po dobu platnosti této smlouvy na základě dílčích objednávek kupujícího. </w:t>
      </w:r>
      <w:r>
        <w:rPr>
          <w:rFonts w:cs="Arial" w:ascii="Arial" w:hAnsi="Arial"/>
          <w:bCs/>
        </w:rPr>
        <w:t xml:space="preserve">Maximální dodací lhůta pro dílčí plnění zboží činí </w:t>
      </w:r>
      <w:r>
        <w:rPr>
          <w:rFonts w:cs="Arial" w:ascii="Arial" w:hAnsi="Arial"/>
          <w:b/>
        </w:rPr>
        <w:t xml:space="preserve">[xx dnů – max. 90 dnů 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  <w:bCs/>
        </w:rPr>
        <w:t xml:space="preserve">od okamžiku doručení dílčí objednávky prodávajícímu. Kupující bude dílčí objednávky zasílat prodávajícímu na e-mailovou adresu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  <w:r>
        <w:rPr>
          <w:rFonts w:cs="Arial" w:ascii="Arial" w:hAnsi="Arial"/>
        </w:rPr>
        <w:t xml:space="preserve">Prodávající je povinen doručení objednávky neprodleně potvrdit e-mailem na adresu oprávněné osoby kupujícího </w:t>
      </w:r>
      <w:hyperlink r:id="rId2">
        <w:r>
          <w:rPr>
            <w:rStyle w:val="InternetLink"/>
            <w:rFonts w:cs="Arial" w:ascii="Arial" w:hAnsi="Arial"/>
          </w:rPr>
          <w:t>mkozak@grvs.justice.cz</w:t>
        </w:r>
      </w:hyperlink>
      <w:r>
        <w:rPr>
          <w:rFonts w:cs="Arial" w:ascii="Arial" w:hAnsi="Arial"/>
        </w:rPr>
        <w:t xml:space="preserve"> (dle čl. X odst. 2 písm. c) této smlouvy)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a jednotlivého dílčího plnění požadovaného kupujícím nebud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vyšší než 1/5 maximálního finančního limitu dle čl. III. odst. 7 této smlouvy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</w:rPr>
        <w:t xml:space="preserve">Prodávající se zavazuje dodat zboží do místa plnění, kterým je : 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ind w:left="426" w:hanging="42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29908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zeňská služba České republiky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ediční sklad VS ČR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tězslava Nováka 611, 539 73 Skuteč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8.75pt;mso-wrap-distance-left:9.05pt;mso-wrap-distance-right:9.05pt;mso-wrap-distance-top:0pt;mso-wrap-distance-bottom:0pt;margin-top:1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ězeňská služba České republiky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xpediční sklad VS ČR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tězslava Nováka 611, 539 73 Skuteč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Zboží se považuje za dodané jeho protokolárním převzetím určeným zástupcem kupujícího uvedeným v čl. X odst. 2 této smlouvy.  Se zbožím bude předán dodací list a další doklady v českém jazyce, které jsou nutné k převzetí         a k užívání zboží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Prodávající avizuje předání zboží oprávněné osobě kupujícího nejpozději tři pracovní dny před jeho uskutečnění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Kupující nepřevezme zboží, které nevykazuje kvalitu a technické provedení stanovené v příloze č. 1 této smlouvy. Pokud kupující odmítne zboží převzít, uvede tuto skutečnost včetně důvodů do předávacího protokolu a obě smluvní strany sjednají nový termín pro předání zboží. Ustanovení čl. IV. odst. 1. této smlouvy tím není dotčen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chod vlastnictví ke zboží a nebezpečí škody na v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ící nabývá vlastnictví ke zboží jeho protokolárním převzetím od prodávajícího. Protokol o předání a převzetí musí být datován a podepsán oběma smluvními stranami. Týmž okamžikem přechází na kupujícího nebezpečí škody na věc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nese plnou zodpovědnost za to, že na zboží neváznou práva třetí osob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Prodávající vystaví na dodané zboží fakturu po protokolárním převzetí zboží odpovědným zástupcem kupujícího. Faktury prodávajícího musí odpovídat svou povahou pojmu účetního dokladu podle § 11 zákona č. 563/1991 Sb.,                o účetnictví, ve  znění pozdějších předpisů a musí splňovat náležitosti obsažené v § 29 zákona č. 235/2004 Sb., o dani z přidané hodnoty, ve znění pozdějších předpisů a § 13a obchodního zákoníku. Prodávající je překládá kupujícímu ve dvou vyhotoveních. K faktuře musí být přiložen protokol o předání a převzetí zboží včetně kopie potvrzeného dodacího list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Doba splatnosti faktury se stanoví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ní povinen proplatit fakturu, která nemá sjednané nebo zákonem stanovené náležitosti, pokud požádal prodávajícího písemně o její doplnění nejpozději do 15 dnů ode dne, kdy ji prokazatelně obdržel. Za písemné oznámení se považuje i oznámení učiněné elektronickými prostředky dle čl. IV odst. 1. Lhůta splatnosti faktury počíná potom běžet dnem, kdy kupující obdržel bezchybnou faktu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 na jakost a vady zbož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plňuje-li zboží vlastnosti stanovené touto smlouvou a ustanovením     § 420 obchodního zákoníku, má vady. Za vady se považuje zejména dodání zboží, které neodpovídá technické dokumentaci dle přílohy č. 1 této smlouvy a nesplňuje kvalitu vzorku, který je uložen u kupujícího, nebo předepsanou normu. Za vady se považuje i dodání jiného zboží, než určuje smlouva a vady v dokladech požadovaných k předání spolu se zboží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Záruční doba činí </w:t>
      </w:r>
      <w:r>
        <w:rPr>
          <w:rFonts w:cs="Arial" w:ascii="Arial" w:hAnsi="Arial"/>
          <w:b/>
        </w:rPr>
        <w:t xml:space="preserve">[xx měsíců – min. 24 měsíců 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>. Záruční lhůta na jakost běží ode dne převzetí zboží dle čl. V této smlouvy. Prodávající odstraňuje reklamované vady během záruční doby bezplat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Kupující je povinen bez zbytečného odkladu oznámit prodávajícímu zjištěné vady dodaného zboží poté, co je zjistil, resp. kdy je zjistil během záruční dob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Vady zjištěné při převzetí nebo později v záruční době je prodávající povinen odstranit do 15 dnů ode dne, kdy mu byla vada oznámena dle odst. 5 tohoto článku smlouvy, pokud vzhledem k povaze vady nesjednal s kupujícím lhůtu jinou. Nelze-li vadu odstranit, nebo by její odstranění trvalo déle než 30 dnů, zavazuje se prodávající dodat náhradou stejné zboží bez vad ve lhůtě určené pro jejich odstraně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ady zboží uplatňuje kupující písemně na adrese prodávajícího uvedené v záhlaví této smlouvy, e-mailem na adresu prodávajícího uvedenou v čl. IV odst. 1 této smlouvy nebo po vzájemné dohodě jiným stanoveným způsob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jedn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Pokud prodávající nedodrží dodací lhůtu sjednanou v článku IV. odst. 1 této smlouvy, zaplatí kupujícímu smluvní pokutu ve výši 0,2 % z ceny dílčí objednávky v úrovni s DPH za každý započatý den prodl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V případě prodlení prodávajícího s odstraněním vad zboží v záruční době dle čl. VII odst. 4 této smlouvy je povinen prodávající uhradit kupujícímu smluvní pokutu ve výši 0,1 % z ceny reklamovaného zboží za každý započatý den prodlení. Při výpočtu výše smluvní pokuty bude kupující vycházet ze součinu jednotkových cen reklamovaného zboží uvedených v čl. III této smlouvy a množství reklamovaného zboží. Za neodstranění vad se považuje také nedodání náhradního zboží ve lhůtě určené pro odstranění vad dle čl. VII. odst. 4 této smlouv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 smluvní pokuty podle předchozích odstavců není dotčeno právo kupujícího na náhradu škody v plné výš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kupní ceny, je kupující povinen uhradit prodávajícímu úrok z prodlení ve výši stanovené předpisy občanského práv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povinnosti mlčenlivosti specifikované v čl. IX. odst. 1 této smlouvy je prodávající povinen uhradit kupujícímu smluvní pokutu ve výši 30 000 Kč, a to za každý jednotlivý případ porušení povinn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Za porušení povinnosti stanovené v čl. IX odst. 3 této smlouvy zaplatí prodávající kupujícímu smluvní pokutu ve výši 500 Kč za každý započatý den prodlení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 vyúčtování úroku z prodlení a smluvních pokut dle tohoto článku, platí obdobně ustanovení čl. VI. odst. 1. – 3.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předložit kupujícímu seznam subdodavatelů, jímž za plnění subdodávky uhradil více než 10 % z ceny zboží uhrazené kupujícím                v jednom kalendářním roce. Prodávající předloží seznam subdodavatelů vždy do 28. února následujícího kalendářního roku. Pokud prodávající takové subdodavatele neměl, odevzdá prázdný seznam subdodavatelů. Má-li subdodavatel uvedený                  v seznamu formu akciové společnosti, bude přílohou seznamu i seznam vlastníků akcií, jejichž souhrnná jmenovitá hodnota přesahuje 10 % základního kapitálu, vyhotovený ve lhůtě 90 dnů před dnem předložení seznamu subdodavatel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Smluvní strany se dohodly, že veškeré právní úkony činěné podle této smlouvy, mohou být doručovány způsobem stanoveným touto smlouvou, a pokud způsob doručení určen nebyl tak vždy způsobem, který zajistí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Vztahy, které nejsou v této smlouvě zvlášť upraveny, se řídí právním řádem České republiky, zejména obchodním zákoníkem. Všechny lhůty sjednané ve dnech se rozumí v kalendářních dn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 jednání o věcech spojených s realizací předmětu této smlouvy jsou oprávně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upujícího: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" w:hanging="144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a) plk. PhDr. Karel Jahoda, ředitel odboru logistiky, 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. 244 024 500, email: </w:t>
      </w:r>
      <w:hyperlink r:id="rId3">
        <w:r>
          <w:rPr>
            <w:rStyle w:val="InternetLink"/>
            <w:rFonts w:cs="Arial" w:ascii="Arial" w:hAnsi="Arial"/>
          </w:rPr>
          <w:t>kjahoda@grvs.justice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včetně schvalování faktur k proplácení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Zdeněk Gregor, vedoucí Expedičního skladu VS ČR,  nebo jím pověřená osoba,  tel. 469 613 111, e-mail: </w:t>
      </w:r>
      <w:hyperlink r:id="rId4">
        <w:r>
          <w:rPr>
            <w:rStyle w:val="InternetLink"/>
            <w:rFonts w:cs="Arial" w:ascii="Arial" w:hAnsi="Arial"/>
          </w:rPr>
          <w:t>zgregor@grvs.just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e věcech převzetí zboží a odsouhlasení dodacích lis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"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  <w:t>c) Milan Kozák, referent pro vystrojování odboru logistiky GŘ VS ČR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244 024 517, e-mail: </w:t>
      </w:r>
      <w:hyperlink r:id="rId5">
        <w:r>
          <w:rPr>
            <w:rStyle w:val="InternetLink"/>
            <w:rFonts w:cs="Arial" w:ascii="Arial" w:hAnsi="Arial"/>
          </w:rPr>
          <w:t>mkozak@grvs.justice.cz</w:t>
        </w:r>
      </w:hyperlink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 věcech provádění dílčích objedn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bookmarkStart w:id="0" w:name="konec"/>
      <w:bookmarkEnd w:id="0"/>
      <w:r>
        <w:rPr>
          <w:rFonts w:cs="Arial" w:ascii="Arial" w:hAnsi="Arial"/>
        </w:rPr>
        <w:t xml:space="preserve">Prodávající určuje svého oprávněného zástupce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tel: </w:t>
      </w:r>
      <w:r>
        <w:rPr>
          <w:rFonts w:cs="Arial" w:ascii="Arial" w:hAnsi="Arial"/>
        </w:rPr>
        <w:t>.</w:t>
      </w:r>
      <w:r>
        <w:rPr>
          <w:rFonts w:cs="Arial" w:ascii="Arial" w:hAnsi="Arial"/>
          <w:highlight w:val="yellow"/>
        </w:rPr>
        <w:t xml:space="preserve"> (doplní uchazeč)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Cs/>
        </w:rPr>
        <w:t xml:space="preserve"> fax: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e-mail:</w:t>
      </w:r>
      <w:r>
        <w:rPr>
          <w:rFonts w:cs="Arial" w:ascii="Arial" w:hAnsi="Arial"/>
          <w:highlight w:val="yellow"/>
        </w:rPr>
        <w:t xml:space="preserve"> (doplní uchazeč)</w:t>
      </w:r>
      <w:r>
        <w:rPr>
          <w:rFonts w:cs="Arial" w:ascii="Arial" w:hAnsi="Arial"/>
        </w:rPr>
        <w:t xml:space="preserve">,  který bude po dobu platnosti této smlouvy zajišťovat skladový servis kupujícímu spojený s realizací dodávek zboží, které je předmětem této smlouvy. Servis spočívá v zajištění dodržování smluvních termínů, množstevní úplnosti a kvality dodávek zboží              a vyřizování případných reklamací dodaného zboží na sklad kupujícíh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Smluvní strany se dohodly, že tato smlouva se uzavírá na dobu dvou let od jejího podpisu nebo do vyčerpání maximálního finančního limitu dle článku III. odst. 7 této smlouvy, dle toho, která skutečnost nastane dřív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Smluvní strany se dohodly, že kupující může započíst svoji pohledávku za prodávajícím vzniklou na základě této smlouvy oproti pohledávce prodávajícího za dodané zbož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nebo doplňována jen písemnými dodatky, číslovanými ve vzestupné řadě, a podepsanými těmi, kdo podepsali tuto smlouvu nebo jejich právními nástupci. Ustanovení předcházející věty se neuplatní na změny osob uvedených v článku X. odst. 2. této smlouvy. Případná změna osob bude řešena písemným oznámením druhé smluvní straně na její adresu uvedenou v záhlaví této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ane-li se některé ustanovení této smlouvy neplatné, neúčinné, nedotýká se to ostatních ustanovení této smlouvy, která zůstávají platná a účinná. Smluvní strany se v tomto případě zavazují dohodou nahradit předmětné ustanovení novým, které nejlépe odpovídá původně zamýšlenému účelu. Do té doby platí odpovídající úprava obecně závazných předpisů České republiky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spory vzniklé mezi smluvními stranami budou řešeny věcně          a místně příslušným soudem v České republice, nepodaří-li se spor vyřešit dohodou smluvních stran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čtyřech stejnopisech s platností originálu, z nichž každá ze smluvních stran obdrží po dvou stejnopisech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íloha č. 1 – Technická dokumentace (dodá prodávající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</w:t>
      </w: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</w:rPr>
        <w:tab/>
        <w:t xml:space="preserve">               plk. Ing. Tomáš Líbal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ekonomický náměstek generálního ředitele                        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</w:rPr>
        <w:tab/>
        <w:t xml:space="preserve">  Vězeňské služby České republiky</w:t>
      </w:r>
    </w:p>
    <w:p>
      <w:pPr>
        <w:pStyle w:val="Zkladntextodsazen2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                      dne</w:t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zak@grvs.justice.cz" TargetMode="External"/><Relationship Id="rId3" Type="http://schemas.openxmlformats.org/officeDocument/2006/relationships/hyperlink" Target="mailto:kjahoda@grvs.justice.cz" TargetMode="External"/><Relationship Id="rId4" Type="http://schemas.openxmlformats.org/officeDocument/2006/relationships/hyperlink" Target="mailto:zgregor@grvs.justice.cz" TargetMode="External"/><Relationship Id="rId5" Type="http://schemas.openxmlformats.org/officeDocument/2006/relationships/hyperlink" Target="mailto:mkozak@grvs.justice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mkozak</dc:creator>
  <dc:description/>
  <cp:keywords/>
  <dc:language>en-US</dc:language>
  <cp:lastModifiedBy>Kozák Milan</cp:lastModifiedBy>
  <cp:lastPrinted>2013-02-27T15:59:00Z</cp:lastPrinted>
  <dcterms:modified xsi:type="dcterms:W3CDTF">2013-04-02T14:34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