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2"/>
          <w:szCs w:val="22"/>
        </w:rPr>
        <w:t>§ 27 zákona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ělušice „Oprava povrchu zakázaného pásma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účastník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92"/>
    </w:tblGrid>
    <w:tr>
      <w:trPr>
        <w:trHeight w:val="792" w:hRule="exact"/>
      </w:trPr>
      <w:tc>
        <w:tcPr>
          <w:tcW w:w="351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sz w:val="28"/>
              <w:szCs w:val="28"/>
            </w:rPr>
            <w:t>VS-21629/ČJ-2018-801851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FDC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7:00Z</dcterms:created>
  <dc:creator>VS</dc:creator>
  <dc:description/>
  <dc:language>en-US</dc:language>
  <cp:lastModifiedBy>Kovář Dušan Bc.</cp:lastModifiedBy>
  <cp:lastPrinted>2017-12-07T09:57:00Z</cp:lastPrinted>
  <dcterms:modified xsi:type="dcterms:W3CDTF">2018-04-19T04:37:00Z</dcterms:modified>
  <cp:revision>2</cp:revision>
  <dc:subject/>
  <dc:title>VS-112425/ČJ-2017-801851</dc:title>
</cp:coreProperties>
</file>