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-283" w:hanging="0"/>
        <w:rPr>
          <w:rFonts w:ascii="Arial Narrow" w:hAnsi="Arial Narrow"/>
          <w:b w:val="false"/>
          <w:b w:val="false"/>
          <w:i w:val="false"/>
          <w:i w:val="false"/>
          <w:szCs w:val="22"/>
        </w:rPr>
      </w:pPr>
      <w:r>
        <w:rPr>
          <w:rFonts w:ascii="Arial Narrow" w:hAnsi="Arial Narrow"/>
          <w:b w:val="false"/>
          <w:i w:val="false"/>
          <w:szCs w:val="22"/>
        </w:rPr>
        <w:t xml:space="preserve">Příloha č. 1 </w:t>
      </w:r>
    </w:p>
    <w:p>
      <w:pPr>
        <w:pStyle w:val="Heading1"/>
        <w:numPr>
          <w:ilvl w:val="0"/>
          <w:numId w:val="0"/>
        </w:numPr>
        <w:ind w:left="-283" w:hanging="0"/>
        <w:jc w:val="center"/>
        <w:rPr>
          <w:rFonts w:ascii="Arial Narrow" w:hAnsi="Arial Narrow"/>
          <w:sz w:val="28"/>
          <w:szCs w:val="22"/>
        </w:rPr>
      </w:pPr>
      <w:r>
        <w:rPr>
          <w:rFonts w:ascii="Arial Narrow" w:hAnsi="Arial Narrow"/>
          <w:sz w:val="28"/>
          <w:szCs w:val="22"/>
        </w:rPr>
        <w:t>P R O T O K O L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 poučení k dodržování bezpečnostních zásad ve Věznici Plzeň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o pracovníky cizích subjektů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3742" w:leader="dot"/>
        </w:tabs>
        <w:spacing w:lineRule="atLeast" w:line="4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acovník pan (paní):     </w:t>
      </w: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Arial Narrow" w:hAnsi="Arial Narrow"/>
          <w:sz w:val="22"/>
          <w:szCs w:val="22"/>
        </w:rPr>
        <w:t xml:space="preserve">nar.: 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3742" w:leader="dot"/>
        </w:tabs>
        <w:spacing w:lineRule="atLeast" w:line="4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spacing w:lineRule="atLeast" w:line="4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cující ve Věznici Plzeň na pracovišti</w:t>
      </w:r>
      <w:r>
        <w:rPr>
          <w:rFonts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spacing w:lineRule="atLeast" w:line="4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de bude přicházet do styku s odsouzenými nebo obviněnými</w:t>
      </w:r>
    </w:p>
    <w:p>
      <w:pPr>
        <w:pStyle w:val="Normal"/>
        <w:widowControl w:val="false"/>
        <w:tabs>
          <w:tab w:val="clear" w:pos="708"/>
          <w:tab w:val="right" w:pos="-1414" w:leader="dot"/>
          <w:tab w:val="left" w:pos="206" w:leader="none"/>
          <w:tab w:val="left" w:pos="6055" w:leader="dot"/>
          <w:tab w:val="right" w:pos="6705" w:leader="dot"/>
        </w:tabs>
        <w:spacing w:lineRule="atLeast" w:line="4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ůkazka číslo: 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) Kontrola osob a věcí při vstupu a výstupu z objektu Věznice Plzeň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Přicházející a odcházející osoby jsou na základě § 13 zákona č. 555/1992 Sb. povinny při každém vstupu a výstupu  z objektu věznice umožnit strážnému na bráně kontrolu totožnosti, vnášených  a vynášených věcí a zavazadel. Kontrola vnášených zavazadel a věcí se provádí na vstupu instalovanými technickými prostředky (rentgenové zařízení, detekční rám, ruční detektor kovů). Při důvodném podezření, že osoba má u sebe zbraň  nebo jinou věc, kterou by mohla narušit výkon vazby nebo výkon  trestu odnětí svobody nebo kterou neoprávněně vynáší ze střeženého objektu, může příslušník provést její osobní prohlídku a takovou zbraň nebo jinou věc odebrat. Takovéto nepovolené věci je střežící příslušník povinen před vstupem osoby do objektu věznice odebrat a převzít do úschovy uložením do uzamykatelné skříňky, přičemž klíč od skříňky ponechá vstupující osobě. Obdobně se postupuje při zjištění nepovolených věcí během pobytu těchto osob uvnitř objektu a při kontrolách jejich dopravních prostředků při vjezdu a výjezdu z objektu věznice. Při nečinnosti některého z technických prostředků se provádí kontrola vizuálně, nahlédnutím do zavazadel. Pro případ vnášení resp. vynášení většího množství věcí, či zavazadel se provede podrobná prohlídka věcí, zavazadel individuálně v odděleném prostoru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Osobám vstupujícím do věznice je zakázáno vnášet:</w:t>
      </w:r>
    </w:p>
    <w:p>
      <w:pPr>
        <w:pStyle w:val="BodyTextIndent2"/>
        <w:numPr>
          <w:ilvl w:val="0"/>
          <w:numId w:val="2"/>
        </w:numPr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střelné zbraně, střelivo a výbušniny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obilní telefony a vysílačky včetně jejich příslušenství (baterie, SIM karty, nabíječk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áznamová zařízení, audio, video, foto včetně záznamových médií,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lkoholické nápoje, jiné návykové omamné látky a ostatní věci, které by mohly narušit výkon vazby nebo trestu odnětí svobody,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ěci nesouvisející s účelem vstupu osoby do věznice, vyjma drobných osobních věcí a potravin určených ke konzumaci během doby strávené ve věznici.</w:t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 Osobám pod vlivem alkoholu nebo jiných omamných látek je vstup do věznice zakázán.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 Zásady pohybu uvnitř vězni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ohyb po věznici na základě zvláštního povolení, průkazka s modrým pruhem, (dále jen ZP) je možný bez doprovodu příslušníka nebo občanského pracovníka Vězeňské služby jen v prostoru a v době vymezené zvláštním povolením. V opačném případě jen za doprovodu příslušníka nebo občanského pracovníka Vězeňské služb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racovník je povinen svěřeným klíčem uzamykat všechny vstupy, kterými prochází a nepouštět přes tyto vstupy vězně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pracovník není oprávněn doprovázet a pouštět přes vstupy jiné pracovníky bez ZP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racovník je povinen vydané ZP a svěřený centrální klíč ochraňovat, aby nedošlo k jejich ztrátě a zneužití, je mu zakázáno půjčovat je jiným osobám, ZP je povinen nosit ve věznici viditelně připnuté k oděvu v levé horní polovině těla. Dále je povinen opatrovat svůj civilní oděv a jeho součásti tak, aby nedošlo k jeho zneužití vězni. Ztrátu ZP, centrálního klíče, civilního oděvu nebo jeho částí neprodleně hlásí Vrchnímu inspektorovi strážní služby (VISS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Vynášení služebních klíčů z areálu věznice je zakázáno. Přidělený klíč ze systému centrálního klíče je každý povinen při odchodu uzamknout do přidělených schránek na pěší bráně věznice.</w:t>
      </w:r>
    </w:p>
    <w:p>
      <w:pPr>
        <w:pStyle w:val="Normal"/>
        <w:jc w:val="both"/>
        <w:rPr>
          <w:rFonts w:ascii="Arial Narrow" w:hAnsi="Arial Narrow"/>
          <w:bCs/>
          <w:sz w:val="22"/>
          <w:szCs w:val="22"/>
          <w:highlight w:val="cyan"/>
        </w:rPr>
      </w:pPr>
      <w:r>
        <w:rPr>
          <w:rFonts w:ascii="Arial Narrow" w:hAnsi="Arial Narrow"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Zásady styku s vězn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ři styku s odsouzenými a obviněnými je zejména zakázáno zneužívat vězněné osoby k různým úsluhám, zneužívat jejich práci pro svůj osobní prospěch, přijímat od nich jakékoliv předměty, výrobky a pod., zprostředkovávat jim jakékoliv vzkazy a spojení s venkovním prostředím (dopisy, balíčky, peníze, osobní návštěvy příbuzných, vyjma oprávněných osob a pod.) předávat jim různé předměty a potřeby, jako např. potraviny, tabákové výrobky, léky, různé chemikálie, omamné látky, vést s nimi osobní rozhovory o mimopracovní problematice, jejich trestné činnosti, sdělovat jim své osobní problémy, poznatky, názory, sdělovat jim údaje osobního charakteru (jména, adresy bydliště a pod.). V případě snahy vězněné osoby o navázání takového kontaktu je nutno toto odmítnout a nahlásit dozorci svěřeného úseku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 přísně zakázáno půjčovat, svěřovat vězňům klíče od uzamčených prostor pracoviště, je-li na pracovišti telefonní linka, počítač je nutno zamezit přístupu vězňů k těmto pojítkům. Prostory kam nemají vězni přístup bez přítomnosti pracovníků firmy, (kanceláře, sklady, šatny a sociální zařízení firemních pracovníků) musejí být v případě, byť i krátkodobé nepřítomnosti pracovníka firmy, vždy uzamykány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 nebezpečnými předměty (jako pilky na kov, vrtačky, brusky, nože, lana, kabely, žebříky apod.) je pracovník povinen nakládat tak, aby nemohlo dojít k jejich zneužití, vést dostatečnou a přesnou evidenci nářadí a pracovních nástrojů vydávaných vězněným osobám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 přísně zakázáno vpouštět a odvádět vězně do a mimo střežený prostor pracoviště. Toto je výhradně v pravomoci příslušníků a občanských zaměstnanců Vězeňské služby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acovníci jsou povinni ohlásit příslušníkovi Vězeňské služby poznatky svědčící o přípravě, pokusu nebo dokonaném útěku vězně, jakož i poznatky o jiné trestné činnosti páchané vězn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covník je povinen ohlásit správě věznice, pokud by mezi vězni, se kterými přichází při výkonu své práce do styku, byl jeho příbuzný, známý nebo osoba jinak blízká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)   Nedodržení výše uvedených bezpečnostních zásad může mít za následek trestní postih a okamžitý Z Á K A Z vstupu do objektu věznice.</w:t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rchní rada</w:t>
      </w:r>
    </w:p>
    <w:p>
      <w:pPr>
        <w:pStyle w:val="Normal"/>
        <w:ind w:left="3969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k. Mgr. Petr Vlk</w:t>
      </w:r>
    </w:p>
    <w:p>
      <w:pPr>
        <w:pStyle w:val="Normal"/>
        <w:ind w:left="3969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ředitel Věznice Plzeň</w:t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b/>
          <w:b/>
          <w:bCs/>
          <w:color w:val="auto"/>
          <w:sz w:val="22"/>
          <w:szCs w:val="22"/>
        </w:rPr>
      </w:pPr>
      <w:r>
        <w:rPr>
          <w:rFonts w:ascii="Arial Narrow" w:hAnsi="Arial Narrow"/>
          <w:b/>
          <w:bCs/>
          <w:color w:val="auto"/>
          <w:sz w:val="22"/>
          <w:szCs w:val="22"/>
        </w:rPr>
      </w:r>
    </w:p>
    <w:p>
      <w:pPr>
        <w:pStyle w:val="BodyTextIndent2"/>
        <w:ind w:left="720" w:hanging="360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 xml:space="preserve">Poučen dne </w:t>
      </w:r>
      <w:r>
        <w:rPr>
          <w:rFonts w:ascii="Arial Narrow" w:hAnsi="Arial Narrow"/>
          <w:color w:val="auto"/>
          <w:sz w:val="22"/>
          <w:szCs w:val="22"/>
          <w:highlight w:val="yellow"/>
        </w:rPr>
        <w:t>…………………………</w:t>
      </w:r>
      <w:r>
        <w:rPr>
          <w:rFonts w:ascii="Arial Narrow" w:hAnsi="Arial Narrow"/>
          <w:color w:val="auto"/>
          <w:sz w:val="22"/>
          <w:szCs w:val="22"/>
        </w:rPr>
        <w:t xml:space="preserve">                 podpis: </w:t>
      </w:r>
      <w:r>
        <w:rPr>
          <w:rFonts w:ascii="Arial Narrow" w:hAnsi="Arial Narrow"/>
          <w:color w:val="auto"/>
          <w:sz w:val="22"/>
          <w:szCs w:val="22"/>
          <w:highlight w:val="yellow"/>
        </w:rPr>
        <w:t>……………………………………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c8282c"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link w:val="Nadpis2Char"/>
    <w:qFormat/>
    <w:rsid w:val="00c8282c"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link w:val="Nadpis3Char"/>
    <w:qFormat/>
    <w:rsid w:val="00c8282c"/>
    <w:pPr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link w:val="Nadpis4Char"/>
    <w:qFormat/>
    <w:rsid w:val="00c8282c"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link w:val="Nadpis6Char"/>
    <w:qFormat/>
    <w:rsid w:val="00c8282c"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c8282c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</w:rPr>
  </w:style>
  <w:style w:type="paragraph" w:styleId="Heading8">
    <w:name w:val="Heading 8"/>
    <w:basedOn w:val="Normal"/>
    <w:next w:val="Normal"/>
    <w:link w:val="Nadpis8Char"/>
    <w:qFormat/>
    <w:rsid w:val="00c8282c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</w:rPr>
  </w:style>
  <w:style w:type="paragraph" w:styleId="Heading9">
    <w:name w:val="Heading 9"/>
    <w:basedOn w:val="Normal"/>
    <w:next w:val="Normal"/>
    <w:link w:val="Nadpis9Char"/>
    <w:qFormat/>
    <w:rsid w:val="00c8282c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282c"/>
    <w:rPr>
      <w:rFonts w:ascii="Times New Roman" w:hAnsi="Times New Roman" w:eastAsia="Times New Roman" w:cs="Times New Roman"/>
      <w:b/>
      <w:i/>
      <w:kern w:val="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8282c"/>
    <w:rPr>
      <w:rFonts w:ascii="Times New Roman" w:hAnsi="Times New Roman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8282c"/>
    <w:rPr>
      <w:rFonts w:ascii="Times New Roman" w:hAnsi="Times New Roman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8282c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8282c"/>
    <w:rPr>
      <w:rFonts w:ascii="Times New Roman" w:hAnsi="Times New Roman" w:eastAsia="Times New Roman" w:cs="Times New Roman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8282c"/>
    <w:rPr>
      <w:rFonts w:ascii="Arial" w:hAnsi="Arial" w:eastAsia="Times New Roman" w:cs="Times New Roman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8282c"/>
    <w:rPr>
      <w:rFonts w:ascii="Arial" w:hAnsi="Arial" w:eastAsia="Times New Roman" w:cs="Times New Roman"/>
      <w:i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8282c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8282c"/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282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28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c8282c"/>
    <w:pPr>
      <w:ind w:left="1440" w:hanging="0"/>
      <w:jc w:val="both"/>
    </w:pPr>
    <w:rPr>
      <w:color w:val="FF0000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282c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unhideWhenUsed/>
    <w:rsid w:val="00c8282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00848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C25FC25</Template>
  <TotalTime>1</TotalTime>
  <Application>LibreOffice/7.4.7.2$Linux_X86_64 LibreOffice_project/40$Build-2</Application>
  <AppVersion>15.0000</AppVersion>
  <Pages>2</Pages>
  <Words>843</Words>
  <Characters>4974</Characters>
  <CharactersWithSpaces>5806</CharactersWithSpaces>
  <Paragraphs>1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3:00Z</dcterms:created>
  <dc:creator>Císař Josef, Mgr.</dc:creator>
  <dc:description/>
  <dc:language>en-US</dc:language>
  <cp:lastModifiedBy>Císař Josef, Mgr.</cp:lastModifiedBy>
  <dcterms:modified xsi:type="dcterms:W3CDTF">2018-04-19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