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kuchyňské vybave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S-53248-1/ČJ-2018-8033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471</Characters>
  <CharactersWithSpaces>520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7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5-02T06:27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