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deratizační a desinsekční práce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1"/>
        <w:gridCol w:w="2208"/>
        <w:gridCol w:w="3367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48 měsíců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DP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včetně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48 měsíců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55588-2/ČJ-2018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8-05-09T07:23:00Z</cp:lastPrinted>
  <dcterms:modified xsi:type="dcterms:W3CDTF">2018-05-09T07:23:00Z</dcterms:modified>
  <cp:revision>20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