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</w:t>
      </w:r>
      <w:r>
        <w:rPr>
          <w:rFonts w:cs="Arial" w:ascii="Arial" w:hAnsi="Arial"/>
          <w:b/>
          <w:caps/>
          <w:sz w:val="24"/>
          <w:szCs w:val="24"/>
        </w:rPr>
        <w:t>Příslušenství k Sa Scorpion EVO3 A1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1. Sada náhradních dílů CZ Scorpion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sady náhradních dílů:</w:t>
      </w:r>
    </w:p>
    <w:tbl>
      <w:tblPr>
        <w:tblW w:w="62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2"/>
        <w:gridCol w:w="987"/>
      </w:tblGrid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shd w:color="auto" w:fill="F8D2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87" w:type="dxa"/>
            <w:tcBorders>
              <w:top w:val="single" w:sz="8" w:space="0" w:color="8CBBAC"/>
              <w:bottom w:val="single" w:sz="8" w:space="0" w:color="8CBBAC"/>
              <w:right w:val="single" w:sz="8" w:space="0" w:color="8CBBAC"/>
            </w:tcBorders>
            <w:shd w:color="auto" w:fill="F8D2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nožství ks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VYTAHOVACE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VRATNA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DER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YTAHOVAC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UDERNIKU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KLADIVA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ZASOBNIKU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UZINA BICIHO MECHANISMU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AHLO A HMATNIK SESTAVA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ARAZNIK SESTAVA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ACEK PE UZAVIR. 60 X 80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áček PE 70x100mm uzav.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áček PE 150x220mm rychlouzav.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OX SORTMASTER JUNIOR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Z Scorpion EVO 3 A1 (TEXT. PRISLUS.)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áruční list VS-135100126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rafika sady ND zbraně CZ Scorpion EVO 3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tiketa bílá 100mm x 50mm-primecoat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áska WAX 110mm x 450m/ELTRON/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.010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čný nástavec CZ Scorpion: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iginální nástavec umožňující střelbu cvičnou (blank) municí opatřený vnitřním závitem pro našroubování na místo tlumiče plamene. Řešení a technické detaily</w:t>
      </w:r>
      <w:bookmarkStart w:id="0" w:name="_GoBack"/>
      <w:bookmarkEnd w:id="0"/>
      <w:r>
        <w:rPr>
          <w:rFonts w:cs="Arial" w:ascii="Arial" w:hAnsi="Arial"/>
        </w:rPr>
        <w:t xml:space="preserve"> tohoto nástavce jsou patentově chráněny ČZ UB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sady zbrojíře: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</w:p>
    <w:tbl>
      <w:tblPr>
        <w:tblW w:w="62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2"/>
        <w:gridCol w:w="987"/>
      </w:tblGrid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shd w:color="auto" w:fill="F8D2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shd w:color="auto" w:fill="F8D2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ALLISTOL, bal.400ml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.3333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MBUSOVY KLIC 1,5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MBUSOVY KLIC 2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MBUSOVY KLIC 3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1 KLIC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2 DULCIKOVAC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3 POMOCNY KOL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4 PRUBOJ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5 PRUBOJ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6 PRUBOJ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7 PRUBOJ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N701001.8 PRUBOJNIK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PM701001.1 SADA KALIBRU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ADA CISTENI ZBRANE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ufr JUMP bez výplně (2plata) A02110546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ýplň do kufru pro sadu zbrojíře k PDW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Z Scorpion EVO 3 A1 (TEXT. PRISLUS.)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áruční list AČR MS-135100125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rafika zbrojíře EVO 3 A1 (CS)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tiketa bílá 100mm x 50mm-primecoat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0000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8" w:space="0" w:color="8CBBAC"/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áska WAX 110mm x 450m/ELTRON/ PČR</w:t>
            </w:r>
          </w:p>
        </w:tc>
        <w:tc>
          <w:tcPr>
            <w:tcW w:w="987" w:type="dxa"/>
            <w:tcBorders>
              <w:bottom w:val="single" w:sz="8" w:space="0" w:color="8CBBAC"/>
              <w:right w:val="single" w:sz="8" w:space="0" w:color="8CBB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.0002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cké požadavk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dy náhradních dílů a sady zbrojíře musí být baleny v orig. obalech. Vyrobeny v roce 201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garanci záruční podmínky v kupní smlou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ruční doba na skladovatelnost je minimálně 62 měsíců v originálním balení o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05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 k výzvě č. j.: VS-52808-2/ČJ-2018-800050-VERZAK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5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5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50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16ac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ac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e35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27c75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9:00Z</dcterms:created>
  <dc:creator>KEI</dc:creator>
  <dc:description/>
  <dc:language>en-US</dc:language>
  <cp:lastModifiedBy>Holeček Jiří</cp:lastModifiedBy>
  <cp:lastPrinted>2017-01-25T13:24:00Z</cp:lastPrinted>
  <dcterms:modified xsi:type="dcterms:W3CDTF">2018-04-3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