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, Vězeňská služba České republ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eřejné zakázky „Rapotice – nová ubytovna pro odsouzené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dní 1672/1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 67 Praha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21. 10. 201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ěc: </w:t>
        <w:tab/>
      </w:r>
      <w:ins w:id="0" w:author="RehurekM" w:date="2009-09-18T15:55:00Z">
        <w:r>
          <w:rPr>
            <w:rFonts w:cs="Arial" w:ascii="Arial" w:hAnsi="Arial"/>
            <w:b/>
            <w:sz w:val="20"/>
            <w:szCs w:val="20"/>
          </w:rPr>
          <w:t xml:space="preserve">Žádost o poskytnutí dodatečných informací 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„Rapotice – nová ubytovna pro odsouzené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: </w:t>
        <w:tab/>
        <w:t xml:space="preserve">IMOS Brno, a.s.      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Olomoucká 704/174, 627 00 Brno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2532225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souladu s § 49 zákona č. 137/2006 Sb., o veřejných zakázkách ve znění pozdějších předpisů, žádáme o poskytnutí dodatečných informací k zadávacím podmínkám na zakázku zadávanou v zadávacím řízení: „Rapotice – nová ubytovna pro odsouzené“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čl. IV odst. 1 smlouvy o dílo bude objednatel hradit cenu za dílo na základě dílčích faktur, které bude zhotovitel vystavovat měsíčn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st. 4 článku IV smlouvy o dílo stanoví, že pokud nebude faktura obsahovat náležitosti dle § 28 odst. 2 zákona č. 235/2004 Sb. o dani z přidané hodnoty, ve znění pozdějších předpisů a smlouvou stanovené náležitosti, je objednatel oprávněn ji do data splatnosti vrátit zpět k doplnění či opravě, aniž se tak dostane do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le § 28 odst. 2 zákona č. 235/2004 Sb. o dani z přidané hodnoty musí běžný daňový doklad obsahovat datum uskutečnění dílčího zdanitelného plnění. Podle § 21 odst. 9 zákona č. 235/2004 Sb. o dani z přidané hodnoty se dílčí plnění považuje za uskutečněné v den uvedený ve smlouvě. Ve smlouvě o dílo ale není den uskutečnění dílčího zdanitelného plnění uvede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ím, že smlouva o dílo neobsahuje ujednání o </w:t>
      </w:r>
      <w:r>
        <w:rPr>
          <w:rFonts w:cs="Arial" w:ascii="Arial" w:hAnsi="Arial"/>
          <w:sz w:val="20"/>
          <w:szCs w:val="20"/>
          <w:u w:val="single"/>
        </w:rPr>
        <w:t>datu uskutečnění dílčího zdanitelného plnění</w:t>
      </w:r>
      <w:r>
        <w:rPr>
          <w:rFonts w:cs="Arial" w:ascii="Arial" w:hAnsi="Arial"/>
          <w:sz w:val="20"/>
          <w:szCs w:val="20"/>
        </w:rPr>
        <w:t xml:space="preserve">, není možné řádně vystavit dílčí daňový doklad. Vzhledem k tomu, že dílo bude fakturováno měsíčně, z praxe a podle zavedených obchodních zvyklostí předpokládáme, že by datem uskutečnění dílčího zdanitelného plnění měl být sjednán poslední kalendářní den měsíce, za který byla faktura vystavena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zadavatel uchazečům sdělit, jakým způsobem má být určováno datum uskutečnění dílčího zdanitelného plnění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ým způsobem mají uchazeči tuto odpověď promítnout do smlouvy o dílo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 možné doplnit do smlouvy o dílo např. do čl. IV nový odstavec 7 ve z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a den uskutečnění dílčího zdanitelného plnění strany sjednávají poslední kalendářní den měsíce, za který je faktura vystavena.“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nuté informace předem děkuji a jsem s pozdrav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 IMOS Brno, a.s.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Ing. Martin Řehůřek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RehurekM">
    <w:name w:val="RehurekM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9:00Z</dcterms:created>
  <dc:creator>SimecekJ</dc:creator>
  <dc:description/>
  <cp:keywords/>
  <dc:language>en-US</dc:language>
  <cp:lastModifiedBy>SimecekJ</cp:lastModifiedBy>
  <cp:lastPrinted>2011-10-21T15:22:00Z</cp:lastPrinted>
  <dcterms:modified xsi:type="dcterms:W3CDTF">2011-10-21T13:26:00Z</dcterms:modified>
  <cp:revision>3</cp:revision>
  <dc:subject/>
  <dc:title>Dotazy PET Centrum Ře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162922</vt:r8>
  </property>
  <property fmtid="{D5CDD505-2E9C-101B-9397-08002B2CF9AE}" pid="3" name="_AuthorEmail">
    <vt:lpwstr>SimecekJ@imosbrno.eu</vt:lpwstr>
  </property>
  <property fmtid="{D5CDD505-2E9C-101B-9397-08002B2CF9AE}" pid="4" name="_AuthorEmailDisplayName">
    <vt:lpwstr>Šimeček Jan</vt:lpwstr>
  </property>
  <property fmtid="{D5CDD505-2E9C-101B-9397-08002B2CF9AE}" pid="5" name="_EmailSubject">
    <vt:lpwstr>Rapotice - nová ubytovna pro odsouzené - dotaz</vt:lpwstr>
  </property>
</Properties>
</file>