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ádelenská technologie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čka 1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ružená pračka s vysokými otáčkami odstřed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18 - 22 kg suchého prádl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užená konstruk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ovaná zvedací žebr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vnitřního a vnějšího bubnu z nerez ocel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dveří pracího bubnu pro snadnou nakládku a vykládku prádla min. Ø 4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ohřev max. 18 k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bubnu min. 180 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áčky odstředění min. 900 ot./mi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kvenční řízení otáček (možnost volby otáček motoru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ý programovatelný programá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ávkování sypkých i tekutých pracích prostřed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napojení tek. pracích prostřed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8-mi impulsů pro dávkovač tek. pracích prostřed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žděný sta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lazovací cyklu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ážené napouštění a ochlazování prací láz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shock syst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infekční pra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iagnostický syst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ý proces pra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nastavení požadovaných teplot a čas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napouštěcí ventil / TV + S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uštění vody vypouštěcím ventile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x. šířka 10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žnost napojení tekutých pracích prostředků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čka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ružená pračka s vysokými otáčkami odstřed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13 - 15 kg suchého prádl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užená konstruk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ovaná zvedací žebr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vnitřního a vnějšího bubnu z nerez ocel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dveří pracího bubnu pro snadnou nakládku a vykládku prádla min. Ø 400m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ohřev max. 12 k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bubnu min. 135 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áčky odstředění min. 1000 ot./mi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kvenční řízení otáček (možnost volby otáček motoru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ý programovatelný programá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ávkování sypkých i tekutých pracích prostřed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napojení tek. pracích prostřed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8-mi impulsů pro dávkovač tek. pracích prostřed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žděný sta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lazovací cyklu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ážené napouštění a ochlazování prací láz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shock syst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infekční pra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iagnostický syst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ý proces pra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nastavení požadovaných teplot a čas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napouštěcí ventil / TV + S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uštění vody vypouštěcím ventile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x. šířka 8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žnost napojení tekutých pracích prostředků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čka 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ružená pračka s vysokými otáčkami odstřed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. 10 – 12 kg suchého prádl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užená konstruk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ovaná zvedací žebr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vnitřního a vnějšího bubnu z nerez ocel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ěr dveří pracího bubnu pro snadnou nakládku a vykládku prádla min. Ø 400m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ohřev max. 12 k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bubnu min. 105 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áčky odstředění min. 1000 ot./mi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kvenční řízení otáček (možnost volby otáček motoru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ý programovatelný programá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ávkování sypkých i tekutých pracích prostřed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napojení tek. pracích prostřed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8-mi impulsů pro dávkovač tek. pracích prostřed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žděný sta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lazovací cyklu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ážené napouštění a ochlazování prací láz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shock syst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infekční pra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iagnostický syst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ý proces pra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nastavení požadovaných teplot a čas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napouštěcí ventil / TV + S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uštění vody vypouštěcím ventile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x. šířka 8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žnost napojení tekutých prací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šič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ůmyslový bubnový suši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22 - 25 kg mokrého prádl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bubnu min. 520 l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ohřev max. 36 k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programovatelný programátor s mikroprocesore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o čistitelný filt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ventilá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 vkládacího otvoru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min. </w:t>
      </w:r>
      <w:r>
        <w:rPr>
          <w:rFonts w:cs="Cambria Math" w:ascii="Cambria Math" w:hAnsi="Cambria Math"/>
          <w:color w:val="252525"/>
          <w:sz w:val="24"/>
          <w:szCs w:val="24"/>
          <w:shd w:fill="FFFFFF" w:val="clear"/>
        </w:rPr>
        <w:t>⌀</w:t>
      </w:r>
      <w:r>
        <w:rPr>
          <w:rFonts w:cs="Times New Roman" w:ascii="Times New Roman" w:hAnsi="Times New Roman"/>
          <w:sz w:val="24"/>
          <w:szCs w:val="24"/>
        </w:rPr>
        <w:t xml:space="preserve"> 800 m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vatelný tlak vzduchu v odvod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dná údržba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a teploty, času sušení, ochlazování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rzace bubnu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zový buben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x. šířka 1000 m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šič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ůmyslový bubnový sušič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16 - 20 kg mokrého prádl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bubnu min. 340 l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ohřev max 30 kW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programovatelný programátor s mikroprocesorem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o čistitelný filtr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ventilátor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 vkládacího otvoru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min. </w:t>
      </w:r>
      <w:r>
        <w:rPr>
          <w:rFonts w:cs="Cambria Math" w:ascii="Cambria Math" w:hAnsi="Cambria Math"/>
          <w:color w:val="252525"/>
          <w:sz w:val="24"/>
          <w:szCs w:val="24"/>
          <w:shd w:fill="FFFFFF" w:val="clear"/>
        </w:rPr>
        <w:t>⌀</w:t>
      </w:r>
      <w:r>
        <w:rPr>
          <w:rFonts w:cs="Times New Roman" w:ascii="Times New Roman" w:hAnsi="Times New Roman"/>
          <w:sz w:val="24"/>
          <w:szCs w:val="24"/>
        </w:rPr>
        <w:t xml:space="preserve"> 600 mm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vatelný tlak vzduchu v odvodu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dná údržba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a teploty, času sušení, ochlazování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rzace bubnu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zový buben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x. šířka 800 m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álcový žehli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ušící válcový žehlič s pásovým systémem žehlení a vyhřívaným válc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válce min 5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žehlící plochy min. 20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ický ohř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ochrana rukou bezpečnostní lišto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chromovaný žehlící vále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 st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nastavení žehlících program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iagnostický systém hlášení chy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rychlosti žehlení až 8 m/m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ventilátor k odsávání horkého vzduchu s průměrem max. 200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ynulá volba rychlosti žehlení s frekvenčním řízení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ý žehlicí přítl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xové pá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ní systém přehřá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ě nastavitelná teplota podle elektronického termost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áděcí stůl s Nomexovými pá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ý chod vál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obsluhy jednou osobo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ýpadku energie možnost manuálního vytočení prá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Žehlící se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hlicí vyhřívaná deska s odsávání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hlička s vlastním parním vyvíječem o objemu 3 litry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Vozík na mokré prádl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riál: polypropylen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x rozměry VxŠxH v mm: 800 x 900 x 70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Vozík se zvedacím dnem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riál: nerezová ocel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x rozměry VxŠxH v mm: 850 x 1100 x 700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Pojizdná klec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x kolečka pevná, 2x otočná s brzd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2 vkládací poli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ční tabul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rozměry VxŠxH v mm: 850 x 700 x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Čerpadla tekuté chemie včetně přípravy na tekuté prací prostředk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tní čerpadlo pro tekuté prací prostředky s instalačním příslušenstv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a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6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26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26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3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622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26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26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5E8DD-4329-4881-9C10-4DA5F857C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43</Words>
  <Characters>4384</Characters>
  <CharactersWithSpaces>5117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7:00Z</dcterms:created>
  <dc:creator>Fiřt Jiří</dc:creator>
  <dc:description/>
  <dc:language>en-US</dc:language>
  <cp:lastModifiedBy>Fiřt Jiří</cp:lastModifiedBy>
  <dcterms:modified xsi:type="dcterms:W3CDTF">2018-05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