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Č</w:t>
      </w: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>estné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5063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80633-0EC4-4489-83E4-0EF4A434D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6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8-05-1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