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Věznice Znojmo – oprava </w:t>
      </w:r>
      <w:r>
        <w:rPr>
          <w:b/>
          <w:sz w:val="22"/>
          <w:szCs w:val="22"/>
        </w:rPr>
        <w:t>komínu + střecha</w:t>
      </w:r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11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bookmarkStart w:id="0" w:name="_GoBack"/>
      <w:bookmarkEnd w:id="0"/>
      <w:r>
        <w:rPr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86</Characters>
  <CharactersWithSpaces>565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1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4-12T05:06:00Z</dcterms:modified>
  <cp:revision>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