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  <w:tab/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Nové Sedlo – oprava komína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 xml:space="preserve"> plynové kotelny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644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3876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AE0B7CC.dotm</Template>
  <TotalTime>23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Staniček Michal Bc.</dc:creator>
  <dc:description/>
  <dc:language>en-US</dc:language>
  <cp:lastModifiedBy>Procházková Věra</cp:lastModifiedBy>
  <dcterms:modified xsi:type="dcterms:W3CDTF">2018-05-18T09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