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284"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Nové Sedlo – oprava komína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plynové kotelny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ímto čestně prohlašuji (eme)*, že souhlasím (me)*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adáním a podmínkami tohoto zadávacího řízení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ávazkem obsahu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rohlašuji, že všechny údaje v nabídce jsou úplné, pravdivé, že jsem nezamlčel žádné skutečnosti podstatné pro posouzení mé způsobilosti k realizaci zakázky, které by mohly ovlivnit výsledek hodnocení nabídek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firstLine="360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  <w:t>V ………………………… dne 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oprávněné jednat za uchazeče nebo jeho jménem, razítko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Příloha č. 6 – Čestné prohlášení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 xml:space="preserve">Příloha č. 6 – Čestné prohlášen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1701D-0995-4DD5-B1E3-94A12E530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2B91E47.dotm</Template>
  <TotalTime>40</TotalTime>
  <Application>LibreOffice/7.4.7.2$Linux_X86_64 LibreOffice_project/40$Build-2</Application>
  <AppVersion>15.0000</AppVersion>
  <Pages>1</Pages>
  <Words>110</Words>
  <Characters>752</Characters>
  <CharactersWithSpaces>861</CharactersWithSpaces>
  <Paragraphs>1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5-18T09:51:00Z</dcterms:modified>
  <cp:revision>3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