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i w:val="false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ané v otevřeném řízení dle zákona č. 137/2006 Sb., o veřejných zakázkách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řejná zakázka na služby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lzeň – Dodávka kancelářského papíru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j. VS- 59829-ČJ-2018-801150-VERZAK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  <w:bookmarkStart w:id="0" w:name="_GoBack"/>
      <w:bookmarkEnd w:id="0"/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Název: Vězeňská služba ČR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Adresa: Soudní 1672/1a , Praha 4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účastníka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účastníka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ID datové schránky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      bez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FFFF"/>
        </w:rPr>
        <w:t>Podpispo</w:t>
      </w:r>
      <w:r>
        <w:rPr>
          <w:b/>
          <w:bCs/>
        </w:rPr>
        <w:t>podpis  účastníka :……………………………dne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b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56b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56b26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e56b26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6b26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9928C63</Template>
  <TotalTime>14</TotalTime>
  <Application>LibreOffice/7.4.7.2$Linux_X86_64 LibreOffice_project/40$Build-2</Application>
  <AppVersion>15.0000</AppVersion>
  <Pages>1</Pages>
  <Words>94</Words>
  <Characters>557</Characters>
  <CharactersWithSpaces>650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45:00Z</dcterms:created>
  <dc:creator>Císař Josef, Mgr.</dc:creator>
  <dc:description/>
  <dc:language>en-US</dc:language>
  <cp:lastModifiedBy>Leba Václav</cp:lastModifiedBy>
  <dcterms:modified xsi:type="dcterms:W3CDTF">2018-05-24T1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