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sz w:val="32"/>
          <w:szCs w:val="32"/>
        </w:rPr>
        <w:t xml:space="preserve">pro </w:t>
      </w:r>
      <w:r>
        <w:rPr>
          <w:iCs/>
          <w:sz w:val="32"/>
          <w:szCs w:val="32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uřim – odběry a rozbory vod pro Věznice Kuřim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/>
        </w:rPr>
      </w:pPr>
      <w:r>
        <w:rPr>
          <w:rFonts w:ascii="Calibri" w:hAnsi="Calibri"/>
        </w:rPr>
        <w:t>Identifikační údaje zadavatele:</w:t>
        <w:tab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 xml:space="preserve">Věznice Kuřim, Blanenská 1191, 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IČO: 00212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firma nebo 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rPr/>
            </w:pPr>
            <w:r>
              <w:rPr/>
              <w:t>(tel., e-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2"/>
        <w:gridCol w:w="2322"/>
        <w:gridCol w:w="2322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pravidelných služeb za 48 měsíců plnění v Kč</w:t>
            </w:r>
          </w:p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zba a výše DP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 Kč včetně DPH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: VS-62639-3/ČJ-2018-8033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20bff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020bf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20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20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8" w:customStyle="1">
    <w:name w:val="Import 8"/>
    <w:qFormat/>
    <w:rsid w:val="00020bf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723</Characters>
  <CharactersWithSpaces>819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0:00Z</dcterms:created>
  <dc:creator>SOdehnalova@vez.kur.justice.cz</dc:creator>
  <dc:description/>
  <dc:language>en-US</dc:language>
  <cp:lastModifiedBy>Jabůrek Pavel</cp:lastModifiedBy>
  <cp:lastPrinted>2012-04-25T11:55:00Z</cp:lastPrinted>
  <dcterms:modified xsi:type="dcterms:W3CDTF">2018-05-28T12:39:00Z</dcterms:modified>
  <cp:revision>3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