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ěznice Kuřim – čisticí a úklidové prostředky“ a „Věznice Kuřim SHČ – čisticí a úklidové prostředky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63799-1/ČJ-2018-80335</w:t>
      </w:r>
    </w:hyperlink>
    <w:r>
      <w:rPr>
        <w:rStyle w:val="InternetLink"/>
        <w:bCs/>
        <w:color w:val="auto"/>
        <w:sz w:val="28"/>
        <w:szCs w:val="28"/>
        <w:u w:val="non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527</Characters>
  <CharactersWithSpaces>58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5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