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Bezmezer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u w:val="single"/>
              </w:rPr>
              <w:t>Vězeňská služba České republiky, věznice Kynšperk nad ohří</w:t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Technická specifikace veřejné zakázky s názvem</w:t>
              <w:br/>
              <w:t xml:space="preserve">„Kynšperk – šatní skříně pro příslušníky“  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bCs/>
              </w:rPr>
              <w:t xml:space="preserve">Vypracovali: Bc. Petra Krajčovičová  </w:t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 květn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Zdůvodnění realizace zakázky</w:t>
      </w:r>
    </w:p>
    <w:p>
      <w:pPr>
        <w:pStyle w:val="Normal"/>
        <w:tabs>
          <w:tab w:val="clear" w:pos="709"/>
          <w:tab w:val="left" w:pos="426" w:leader="none"/>
        </w:tabs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távající šatní skříňky pro příslušníky jsou již zastaralé, jejich oprava a údržba je již dlouhodobě finančně nevýhodná, z tohoto důvodu je zvažována kompletní obměna za nové velkoobjemové šatní skříně.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cně vymezení zakázky 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Obsahem této zakázky je dodávka 170 kusů nových kovových velkoobjemových šatních skříní dle níže uvedené technické specifikace.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Cs/>
          <w:i w:val="false"/>
          <w:szCs w:val="24"/>
          <w:u w:val="single"/>
        </w:rPr>
        <w:t>Základní technická specifikace a požadavky zadavatele</w:t>
      </w:r>
      <w:r>
        <w:rPr>
          <w:rFonts w:cs="Times New Roman" w:ascii="Times New Roman" w:hAnsi="Times New Roman"/>
          <w:bCs/>
          <w:i w:val="false"/>
          <w:szCs w:val="24"/>
        </w:rPr>
        <w:t>:</w:t>
      </w:r>
    </w:p>
    <w:p>
      <w:pPr>
        <w:pStyle w:val="TextBody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Kovová velkoobjemová svařovaná šatní skříň s křídlovými dveřmi, zajištěná jedním uzávěrem,  </w:t>
      </w:r>
    </w:p>
    <w:p>
      <w:pPr>
        <w:pStyle w:val="TextBody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rva korpusu šedá (RAL 7035), barva dvířek modrá (RAL 5005),</w:t>
      </w:r>
    </w:p>
    <w:p>
      <w:pPr>
        <w:pStyle w:val="TextBody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Korpus z ocelového plechu o min. tl. 0,7 mm, </w:t>
      </w:r>
    </w:p>
    <w:p>
      <w:pPr>
        <w:pStyle w:val="TextBody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Křídla dveří vybaveny výztuhou pro zvýšení odolnosti, </w:t>
      </w:r>
    </w:p>
    <w:p>
      <w:pPr>
        <w:pStyle w:val="TextBody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Vnitřní vybavení - rozdělení skříně na 2 části mezistěnou - 1. polovina vybavena policí a tyčí na ramínka s posuvnými háčky, 2. polovina - 4 kovové police,  </w:t>
      </w:r>
    </w:p>
    <w:p>
      <w:pPr>
        <w:pStyle w:val="TextBody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Uzamykání skříně na uzávěr pro visací zámek (ne cylindrický zámek), uzamčení obou křídel jedním zámkem,  </w:t>
      </w:r>
    </w:p>
    <w:p>
      <w:pPr>
        <w:pStyle w:val="TextBody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Výška skříně 1800 až 1950 mm,  </w:t>
      </w:r>
    </w:p>
    <w:p>
      <w:pPr>
        <w:pStyle w:val="TextBody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Šířka skříně 800 mm, </w:t>
      </w:r>
    </w:p>
    <w:p>
      <w:pPr>
        <w:pStyle w:val="TextBody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Hloubka skříně 500 - 600 mm,  </w:t>
      </w:r>
    </w:p>
    <w:p>
      <w:pPr>
        <w:pStyle w:val="TextBody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Skříň opatřena min. 1 kusem prolisu na jmenovku a min. 2 - 4 větracími žaluziemi, </w:t>
      </w:r>
    </w:p>
    <w:p>
      <w:pPr>
        <w:pStyle w:val="TextBody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Skříň je na soklu,</w:t>
      </w:r>
    </w:p>
    <w:p>
      <w:pPr>
        <w:pStyle w:val="TextBody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Záruka 24 měsíců.  </w:t>
      </w:r>
    </w:p>
    <w:p>
      <w:pPr>
        <w:pStyle w:val="TextBody"/>
        <w:spacing w:before="120" w:after="120"/>
        <w:ind w:left="283" w:hanging="0"/>
        <w:contextualSpacing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TextBody"/>
        <w:spacing w:before="0" w:after="360"/>
        <w:contextualSpacing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120"/>
        <w:ind w:left="1080" w:hanging="108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Místo a termín plnění zakázky</w:t>
      </w:r>
    </w:p>
    <w:p>
      <w:pPr>
        <w:pStyle w:val="TextBody"/>
        <w:spacing w:before="360" w:after="120"/>
        <w:ind w:left="425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TextBody"/>
        <w:spacing w:before="360" w:after="120"/>
        <w:ind w:left="426" w:hanging="0"/>
        <w:contextualSpacing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ístem plnění je Věznice Kynšperk nad Ohří. Zadavatel předpokládá realizaci kompletní zakázky max. do 30. 11. 2018 včetně fakturace.</w:t>
      </w:r>
    </w:p>
    <w:p>
      <w:pPr>
        <w:pStyle w:val="TextBody"/>
        <w:spacing w:before="360" w:after="120"/>
        <w:ind w:left="426" w:hanging="0"/>
        <w:contextualSpacing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ab/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6" w:hanging="283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jc w:val="both"/>
      <w:outlineLvl w:val="8"/>
    </w:pPr>
    <w:rPr>
      <w:rFonts w:ascii="Courier New" w:hAnsi="Courier New" w:cs="Courier New"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4:00Z</dcterms:created>
  <dc:creator>Zpracoval: P. Žalman</dc:creator>
  <dc:description/>
  <cp:keywords/>
  <dc:language>en-US</dc:language>
  <cp:lastModifiedBy>Krajčovičová Petra Bc.</cp:lastModifiedBy>
  <cp:lastPrinted>2018-05-31T09:35:00Z</cp:lastPrinted>
  <dcterms:modified xsi:type="dcterms:W3CDTF">2018-05-31T07:35:00Z</dcterms:modified>
  <cp:revision>10</cp:revision>
  <dc:subject/>
  <dc:title>Technická specifikace stavební akce              „Kynšperk – výměna hydrantů“</dc:title>
</cp:coreProperties>
</file>