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žadavek k nákupu – Kancelářské potřeb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ovací fólie A4, 100 MIC, 100 kusů</w:t>
        <w:tab/>
        <w:tab/>
        <w:tab/>
        <w:tab/>
        <w:tab/>
        <w:t>4 ks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ovací fólie A4, 150 MIC,</w:t>
        <w:tab/>
        <w:t xml:space="preserve"> celkem 100 kusů (nevím jaká je velikost balení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ky 12 barev</w:t>
        <w:tab/>
        <w:tab/>
        <w:tab/>
        <w:tab/>
        <w:tab/>
        <w:tab/>
        <w:tab/>
        <w:tab/>
        <w:t>30 ks</w:t>
        <w:tab/>
        <w:t xml:space="preserve">          křídový papír,   formát A4,  200g/m²  25 listů </w:t>
        <w:tab/>
        <w:tab/>
        <w:tab/>
        <w:tab/>
        <w:t>10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cí páska AEROTAPE 21-2533 (50 mm x 33 m)</w:t>
        <w:tab/>
        <w:tab/>
        <w:tab/>
        <w:t>50 ks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cí páska AEROTAPE 21-2533 (25 mm x 33 m)</w:t>
        <w:tab/>
        <w:tab/>
        <w:tab/>
        <w:t>3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xy na magnetickou tabuli (stíratelné) silné</w:t>
        <w:tab/>
        <w:tab/>
        <w:tab/>
        <w:tab/>
        <w:tab/>
        <w:t>6 sad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uba na magnetickou tabuli </w:t>
        <w:tab/>
        <w:tab/>
        <w:tab/>
        <w:tab/>
        <w:tab/>
        <w:tab/>
        <w:t>10 ks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celářské zásobníky</w:t>
        <w:tab/>
        <w:tab/>
        <w:tab/>
        <w:tab/>
        <w:tab/>
        <w:tab/>
        <w:tab/>
        <w:t>10 ks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černý</w:t>
        <w:tab/>
        <w:tab/>
        <w:tab/>
        <w:tab/>
        <w:tab/>
        <w:tab/>
        <w:tab/>
        <w:t>3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zelený</w:t>
        <w:tab/>
        <w:tab/>
        <w:tab/>
        <w:tab/>
        <w:tab/>
        <w:tab/>
        <w:tab/>
        <w:t>2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červený</w:t>
        <w:tab/>
        <w:tab/>
        <w:tab/>
        <w:tab/>
        <w:tab/>
        <w:tab/>
        <w:t>20 ks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cí tyčinka</w:t>
        <w:tab/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ekční páska</w:t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vný lak KORES</w:t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ící bloček 7,5 x 7,5 cm</w:t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ůžky malé dětské s kulatou špičkou školní    </w:t>
        <w:tab/>
        <w:tab/>
        <w:tab/>
        <w:tab/>
        <w:t>30 ks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ovky 12 barev</w:t>
        <w:tab/>
        <w:tab/>
        <w:tab/>
        <w:tab/>
        <w:tab/>
        <w:tab/>
        <w:tab/>
        <w:tab/>
        <w:t>30 ks</w:t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hací blok A4 linkovaný</w:t>
        <w:tab/>
        <w:tab/>
        <w:tab/>
        <w:tab/>
        <w:tab/>
        <w:tab/>
        <w:tab/>
        <w:t xml:space="preserve">25 ks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hací blok A5 linkovaný</w:t>
        <w:tab/>
        <w:tab/>
        <w:tab/>
        <w:tab/>
        <w:tab/>
        <w:tab/>
        <w:tab/>
        <w:t>5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hací blok A4 nelinkovaný</w:t>
        <w:tab/>
        <w:tab/>
        <w:tab/>
        <w:tab/>
        <w:tab/>
        <w:tab/>
        <w:tab/>
        <w:t xml:space="preserve">25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hací blok A5 nelinkovaný  </w:t>
        <w:tab/>
        <w:tab/>
        <w:tab/>
        <w:tab/>
        <w:tab/>
        <w:tab/>
        <w:t xml:space="preserve">25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šit 524 linkovaný</w:t>
        <w:tab/>
        <w:tab/>
        <w:tab/>
        <w:tab/>
        <w:tab/>
        <w:tab/>
        <w:tab/>
        <w:tab/>
        <w:t xml:space="preserve">50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šit 544 linkovaný</w:t>
        <w:tab/>
        <w:tab/>
        <w:tab/>
        <w:tab/>
        <w:tab/>
        <w:tab/>
        <w:tab/>
        <w:tab/>
        <w:t xml:space="preserve">50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telky Progresso 12 barev 8756</w:t>
        <w:tab/>
        <w:tab/>
        <w:tab/>
        <w:tab/>
        <w:tab/>
        <w:tab/>
        <w:t>20 sad</w:t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telky dlouhé 12 barev 3552</w:t>
        <w:tab/>
        <w:tab/>
        <w:tab/>
        <w:tab/>
        <w:tab/>
        <w:tab/>
        <w:t>2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ra hmota 300g bílá   </w:t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uro A4 100 mikronů širší, pevné     </w:t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uro A4 40 mikronů      </w:t>
        <w:tab/>
        <w:tab/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černý</w:t>
        <w:tab/>
        <w:tab/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zelený</w:t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červený</w:t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4/220g/200ks bílý</w:t>
        <w:tab/>
        <w:tab/>
        <w:tab/>
        <w:tab/>
        <w:tab/>
        <w:tab/>
        <w:t>2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3/220g/200ks bílý</w:t>
        <w:tab/>
        <w:tab/>
        <w:tab/>
        <w:tab/>
        <w:tab/>
        <w:tab/>
        <w:t>2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2/220g/100ks bílý</w:t>
        <w:tab/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dlo Herkules 5 kg</w:t>
        <w:tab/>
        <w:tab/>
        <w:tab/>
        <w:tab/>
        <w:tab/>
        <w:tab/>
        <w:tab/>
        <w:t>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loba krycí větší balení</w:t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ítka 30 cm</w:t>
        <w:tab/>
        <w:t xml:space="preserve">transparentní            </w:t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řezávátka malé 1 otvor </w:t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řezávátka velká 1 otvor</w:t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ma K-I-N 300/80</w:t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pír barevný</w:t>
        <w:tab/>
        <w:t xml:space="preserve">A4/20ls barevné složky notes         </w:t>
        <w:tab/>
        <w:tab/>
        <w:tab/>
        <w:tab/>
        <w:t>5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výrazňovač 2822 klín. hr.1-3mm– žlutý 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ýrazňovač 2822 klín. hr.1-3mm – zelený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ýrazňovač 2822 klín. hr.1-3mm – fialový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ýrazňovač 2822 klín. hr.1-3mm – růžový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open Permanent marker 8566 červený     </w:t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open Permanent marker 8566 modrý     </w:t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open Permanent marker 8566 černý     </w:t>
        <w:tab/>
        <w:tab/>
        <w:tab/>
        <w:tab/>
        <w:t>4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erová barvy 12 ks</w:t>
        <w:tab/>
        <w:tab/>
        <w:tab/>
        <w:tab/>
        <w:tab/>
        <w:tab/>
        <w:tab/>
        <w:t>4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ůžky kancelářské</w:t>
        <w:tab/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esso 12 barev</w:t>
        <w:tab/>
        <w:tab/>
        <w:tab/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isky gelové</w:t>
        <w:tab/>
        <w:tab/>
        <w:tab/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delína</w:t>
        <w:tab/>
        <w:tab/>
        <w:tab/>
        <w:tab/>
        <w:tab/>
        <w:tab/>
        <w:tab/>
        <w:tab/>
        <w:tab/>
        <w:t>5 balení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pír XEROX Symphony A4, 80 g, mix intenzivních odstínů (5x50 lis)  </w:t>
        <w:tab/>
        <w:t>10 b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pendlíky</w:t>
        <w:tab/>
        <w:tab/>
        <w:tab/>
        <w:tab/>
        <w:tab/>
        <w:tab/>
        <w:tab/>
        <w:tab/>
        <w:tab/>
        <w:t>20 b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nky 28mm/100js 452*80765</w:t>
        <w:tab/>
        <w:tab/>
        <w:tab/>
        <w:tab/>
        <w:tab/>
        <w:tab/>
        <w:t>10 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gbinding"/>
          <w:rFonts w:cs="Times New Roman" w:ascii="Times New Roman" w:hAnsi="Times New Roman"/>
          <w:b/>
          <w:sz w:val="28"/>
          <w:szCs w:val="28"/>
          <w:u w:val="single"/>
        </w:rPr>
        <w:t>Pod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vka se rozumí včetně dopravy zboží zdarma na místo urč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ní zboží na místo určení – VS Ostrov, Vykmanov 22, 363 50 Ostrov v pracovních dnech od 07:30 do 14: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 xml:space="preserve">V případě dotazu kontakt: Mgr. Jiří Vorel, tel.: 353 240 766, e-mail: </w:t>
      </w:r>
      <w:hyperlink r:id="rId2">
        <w:r>
          <w:rPr>
            <w:rStyle w:val="InternetLink"/>
            <w:b/>
          </w:rPr>
          <w:t>jvorel@vez.ost.justice.cz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gbinding" w:customStyle="1">
    <w:name w:val="ng-binding"/>
    <w:basedOn w:val="DefaultParagraphFont"/>
    <w:qFormat/>
    <w:rsid w:val="000a7701"/>
    <w:rPr/>
  </w:style>
  <w:style w:type="character" w:styleId="InternetLink">
    <w:name w:val="Hyperlink"/>
    <w:basedOn w:val="DefaultParagraphFont"/>
    <w:uiPriority w:val="99"/>
    <w:unhideWhenUsed/>
    <w:rsid w:val="000a77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7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rel@vez.ost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Vorel Jiří, Mgr.</dc:creator>
  <dc:description/>
  <dc:language>en-US</dc:language>
  <cp:lastModifiedBy>Salcman Ota</cp:lastModifiedBy>
  <cp:lastPrinted>2018-05-25T09:04:00Z</cp:lastPrinted>
  <dcterms:modified xsi:type="dcterms:W3CDTF">2018-05-2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