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 splnění základní způsobilosti dle § 74 zákona č. 134/2016 Sb., o zadávání veřejných zakázek, v platném znění (dále jen „ZZVZ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 ZZVZ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nebylo proti němu vydáno rozhodnutí o úpadku nebyla vůči němu nařízena nucená správa podle jiného právního předpisu nebo v není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2" w:name="p_74.2.a"/>
      <w:bookmarkEnd w:id="2"/>
      <w:r>
        <w:rPr>
          <w:rFonts w:cs="Arial" w:ascii="Arial" w:hAnsi="Arial"/>
        </w:rPr>
        <w:t>tato právnická osoba,</w:t>
      </w:r>
      <w:bookmarkStart w:id="3" w:name="p_74.2.b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4" w:name="p_74.2.c"/>
      <w:bookmarkEnd w:id="4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5" w:name="p_74.3.a"/>
      <w:bookmarkEnd w:id="5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6" w:name="p_74.3.b"/>
      <w:bookmarkEnd w:id="6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58454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6A8E0-5B79-4608-B55F-E4785A71C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146D73E.dotm</Template>
  <TotalTime>1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>Nováková Jana Mgr.</dc:creator>
  <dc:description/>
  <dc:language>en-US</dc:language>
  <cp:lastModifiedBy>Richter Aleš</cp:lastModifiedBy>
  <cp:lastPrinted>2017-02-27T08:41:00Z</cp:lastPrinted>
  <dcterms:modified xsi:type="dcterms:W3CDTF">2017-08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