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2 - příloha č. 1 výzvy k podání nabídky k č. j.: VS-26306/ČJ-2018-8017PR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„Výměna osvětlení koridoru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2 -  příloha č. 3 výzvy k podání nabídky k č. j.: VS-26306/ČJ-2018-8017PR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– „Výměna osvětlení koridoru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5</Words>
  <Characters>3512</Characters>
  <CharactersWithSpaces>4099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6:00Z</dcterms:created>
  <dc:creator>Kraemer Filip</dc:creator>
  <dc:description/>
  <dc:language>en-US</dc:language>
  <cp:lastModifiedBy>Mravec Jan Bc.</cp:lastModifiedBy>
  <dcterms:modified xsi:type="dcterms:W3CDTF">2018-05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