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Část 3 - příloha č. 1 výzvy k podání nabídky k č. j.: VS-26306/ČJ-2018-8017PR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Všehrdy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ást 3</w:t>
      </w:r>
      <w:r>
        <w:rPr>
          <w:rFonts w:cs="Times New Roman" w:ascii="Times New Roman" w:hAnsi="Times New Roman"/>
          <w:b/>
          <w:bCs/>
          <w:sz w:val="28"/>
          <w:szCs w:val="28"/>
        </w:rPr>
        <w:t>– „Výměna VO areál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 xml:space="preserve">Věznice Všehrd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šehrdy č.p. 26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30 01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Část 3 -  příloha č. 3 výzvy k podání nabídky k č. j.: VS-26306/ČJ-2018-8017PR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Všehrdy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ást 3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– „Výměna VO areál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 xml:space="preserve">Věznice Všehrd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šehrdy č.p. 26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30 01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2</Words>
  <Characters>3494</Characters>
  <CharactersWithSpaces>4078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4:00Z</dcterms:created>
  <dc:creator>Kraemer Filip</dc:creator>
  <dc:description/>
  <dc:language>en-US</dc:language>
  <cp:lastModifiedBy>Mravec Jan Bc.</cp:lastModifiedBy>
  <dcterms:modified xsi:type="dcterms:W3CDTF">2018-05-21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