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bundy pro odsouzen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>
          <w:trHeight w:val="7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S-67153-1/ČJ-2018-80335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426</Characters>
  <CharactersWithSpaces>47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6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6-06T15:06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