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2</w:t>
      </w:r>
      <w:bookmarkStart w:id="0" w:name="_GoBack"/>
      <w:bookmarkEnd w:id="0"/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řejná zakázka malého rozsahu na dodávku materiálu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kademie Vězeňské služby ČR –</w:t>
      </w:r>
      <w:r>
        <w:rPr>
          <w:b/>
          <w:bCs/>
        </w:rPr>
        <w:t xml:space="preserve"> dodávka čisticích a úklidových prostředků</w:t>
      </w:r>
      <w:r>
        <w:rPr>
          <w:b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:</w:t>
      </w:r>
      <w:r>
        <w:rPr>
          <w:i/>
        </w:rPr>
        <w:t xml:space="preserve"> Akademie Vězeňské služby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Máchova 200, 471 27 Stráž pod Ralskem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O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509</Characters>
  <CharactersWithSpaces>590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7:00Z</dcterms:created>
  <dc:creator>08jurbanek</dc:creator>
  <dc:description/>
  <dc:language>en-US</dc:language>
  <cp:lastModifiedBy>Machačová Simona</cp:lastModifiedBy>
  <cp:lastPrinted>2018-06-07T07:51:00Z</cp:lastPrinted>
  <dcterms:modified xsi:type="dcterms:W3CDTF">2018-06-07T12:2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