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  <w:t xml:space="preserve">Č.j.: VS-12115-17/ČJ-2018-802151-VERZAK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8-06-06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