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/>
        <w:drawing>
          <wp:inline distT="0" distB="0" distL="0" distR="0">
            <wp:extent cx="981075" cy="1085850"/>
            <wp:effectExtent l="0" t="0" r="0" b="0"/>
            <wp:docPr id="1" name="Obrázek 1" descr="VS_CR_b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S_CR_b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Česká republika, Vězeňská služba České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e sídlem Soudní 1672/1a, 140 67 Praha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l. 261 034 500, fax. 26103 4503, IČO: 00212423, DIČ: CZ00212423, bankovní spoj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NB Praha 1 č.ú. 2901881/07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22860" distB="24765" distL="19050" distR="1905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635"/>
                <wp:effectExtent l="19050" t="19050" r="19050" b="1905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ID="Přímá spojnice 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635"/>
                <wp:effectExtent l="14605" t="14605" r="14605" b="14605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ID="Přímá spojnice 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  <w:t>ZADÁVACÍ 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VE SMYSLU ZÁKONA č 137/2006 Sb., O VEŘEJNÝCH ZAKÁZKÁCH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cs-CZ"/>
        </w:rPr>
        <w:t xml:space="preserve">ve znění pozdějších předpisů (dále jen ,,ZVZ“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cs-CZ"/>
        </w:rPr>
      </w:pPr>
      <w:r>
        <w:rPr>
          <w:rFonts w:cs="Times New Roman" w:ascii="Times New Roman" w:hAnsi="Times New Roman"/>
          <w:sz w:val="40"/>
          <w:szCs w:val="40"/>
          <w:lang w:eastAsia="cs-CZ"/>
        </w:rPr>
      </w:r>
    </w:p>
    <w:p>
      <w:pPr>
        <w:pStyle w:val="Normal"/>
        <w:spacing w:lineRule="atLeast" w:line="228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  <w:lang w:eastAsia="cs-CZ"/>
        </w:rPr>
        <w:t>Vinařice – výměna plynového kotle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řejná zakázka na dodávky zadávaná v otevřené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. Obecné informace o veřejné zakázce a zadavate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8640" w:type="dxa"/>
        <w:jc w:val="left"/>
        <w:tblInd w:w="-55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600"/>
        <w:gridCol w:w="503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inařice – výměna plynového kotle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asifikace CPV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4621200-1 kot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4621200-7 kotle k ústřednímu vytápění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pokládaná hodnota zakázky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600 000 Kč vč. DPH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dentifikační údaje zadavatele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eská republika, Vězeňská služba České republi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Z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oudní 1672/1a, 140 67 Praha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soba oprávněná za zadavatele jedna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rchní státní rada plk. Ing. Tomáš Líbal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ekonomický náměstek generálního ředitele Vězeňské služby ČR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rčeno pro organizační jednotku Věznice Vinařice, č.p.245, 273 07 Vinařice</w:t>
            </w:r>
          </w:p>
        </w:tc>
      </w:tr>
    </w:tbl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  <w:lang w:eastAsia="cs-CZ"/>
        </w:rPr>
      </w:pPr>
      <w:r>
        <w:rPr>
          <w:rFonts w:cs="Times-Roman" w:ascii="Times-Roman" w:hAnsi="Times-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aktní osob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deněk Lukavsk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-Roman" w:hAnsi="Times-Roman" w:cs="Times-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l: 312 291 670</w:t>
      </w:r>
      <w:r>
        <w:rPr>
          <w:rFonts w:cs="Times-Roman" w:ascii="Times-Roman" w:hAnsi="Times-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E-mail: </w:t>
      </w:r>
      <w:hyperlink r:id="rId3">
        <w:r>
          <w:rPr>
            <w:rStyle w:val="InternetLink"/>
            <w:sz w:val="24"/>
            <w:szCs w:val="24"/>
            <w:lang w:eastAsia="cs-CZ"/>
          </w:rPr>
          <w:t>zlukavsky</w:t>
        </w:r>
        <w:r>
          <w:rPr>
            <w:rStyle w:val="InternetLink"/>
            <w:sz w:val="24"/>
            <w:szCs w:val="24"/>
          </w:rPr>
          <w:t>@vez.vin.justice.cz</w:t>
        </w:r>
      </w:hyperlink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  <w:lang w:eastAsia="cs-CZ"/>
          <w:del w:id="1" w:author="Suchý Petr" w:date="2013-05-07T09:09:00Z"/>
        </w:rPr>
      </w:pPr>
      <w:hyperlink r:id="rId4">
        <w:del w:id="0" w:author="Suchý Petr" w:date="2013-05-07T09:09:00Z">
          <w:r>
            <w:rPr>
              <w:rStyle w:val="InternetLink"/>
              <w:rFonts w:cs="Calibri"/>
            </w:rPr>
            <w:delText>mailto:</w:delText>
          </w:r>
        </w:del>
      </w:hyperlink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  <w:lang w:eastAsia="cs-CZ"/>
        </w:rPr>
      </w:pPr>
      <w:r>
        <w:rPr>
          <w:rFonts w:cs="Times-Roman" w:ascii="Times-Roman" w:hAnsi="Times-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 Podrobný popis předmětu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výměna stávajícího plynového teplovodního kotle typu LOOS UT 3050 o výkonu 2600 kW ve stávající kotelně věznice Vinařice, včetně plynového hořáku. V místě původního kotle se navrhuje umístění nového teplovodního kotle o stejném jmenovitém výkonu, včetně napojení na stávající potrubí, nového hořáku, nové úpravny vody pro stávající a nový kotel, nového řídicího systému měření a regulace (pro tento nový kotel a nový hořák) a zapojení do stávajícího systému řízení kotelny. Nově dodaná zařízení musí být plně funkční se stávajícím technologickým vybavením kotelny a musí odpovídat platným předpisům a normám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  <w:lang w:eastAsia="cs-CZ"/>
        </w:rPr>
      </w:pPr>
      <w:r>
        <w:rPr>
          <w:rFonts w:cs="Times-Roman" w:ascii="Times-Roman" w:hAnsi="Times-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-Roman" w:hAnsi="Times-Roman" w:cs="Times-Roman"/>
          <w:sz w:val="24"/>
          <w:szCs w:val="24"/>
          <w:lang w:eastAsia="cs-CZ"/>
        </w:rPr>
      </w:pPr>
      <w:r>
        <w:rPr>
          <w:rFonts w:cs="Times-Roman" w:ascii="Times-Roman" w:hAnsi="Times-Roman"/>
          <w:sz w:val="24"/>
          <w:szCs w:val="24"/>
          <w:lang w:eastAsia="cs-CZ"/>
        </w:rPr>
        <w:t>Nový kotel musí spl</w:t>
      </w:r>
      <w:del w:id="2" w:author="Suchý Petr" w:date="2013-05-07T09:12:00Z">
        <w:r>
          <w:rPr>
            <w:rFonts w:cs="Times-Roman" w:ascii="Times-Roman" w:hAnsi="Times-Roman"/>
            <w:sz w:val="24"/>
            <w:szCs w:val="24"/>
            <w:lang w:eastAsia="cs-CZ"/>
          </w:rPr>
          <w:delText>ò</w:delText>
        </w:r>
      </w:del>
      <w:ins w:id="3" w:author="Suchý Petr" w:date="2013-05-07T09:12:00Z">
        <w:r>
          <w:rPr>
            <w:rFonts w:cs="Times-Roman" w:ascii="Times-Roman" w:hAnsi="Times-Roman"/>
            <w:sz w:val="24"/>
            <w:szCs w:val="24"/>
            <w:lang w:eastAsia="cs-CZ"/>
          </w:rPr>
          <w:t>ň</w:t>
        </w:r>
      </w:ins>
      <w:r>
        <w:rPr>
          <w:rFonts w:cs="Times-Roman" w:ascii="Times-Roman" w:hAnsi="Times-Roman"/>
          <w:sz w:val="24"/>
          <w:szCs w:val="24"/>
          <w:lang w:eastAsia="cs-CZ"/>
        </w:rPr>
        <w:t>ovat následující emisní parametry: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16"/>
          <w:szCs w:val="16"/>
          <w:lang w:eastAsia="cs-CZ"/>
        </w:rPr>
      </w:pPr>
      <w:r>
        <w:rPr>
          <w:rFonts w:cs="Times-Roman" w:ascii="Times-Roman" w:hAnsi="Times-Roman"/>
          <w:sz w:val="24"/>
          <w:szCs w:val="24"/>
          <w:lang w:eastAsia="cs-CZ"/>
        </w:rPr>
        <w:t>- 35 mg/m</w:t>
      </w:r>
      <w:r>
        <w:rPr>
          <w:rFonts w:cs="Times-Roman" w:ascii="Times-Roman" w:hAnsi="Times-Roman"/>
          <w:sz w:val="16"/>
          <w:szCs w:val="16"/>
          <w:lang w:eastAsia="cs-CZ"/>
        </w:rPr>
        <w:t xml:space="preserve">3 </w:t>
      </w:r>
      <w:r>
        <w:rPr>
          <w:rFonts w:cs="Times-Roman" w:ascii="Times-Roman" w:hAnsi="Times-Roman"/>
          <w:sz w:val="24"/>
          <w:szCs w:val="24"/>
          <w:lang w:eastAsia="cs-CZ"/>
        </w:rPr>
        <w:t>SO</w:t>
      </w:r>
      <w:r>
        <w:rPr>
          <w:rFonts w:cs="Times-Roman" w:ascii="Times-Roman" w:hAnsi="Times-Roman"/>
          <w:sz w:val="16"/>
          <w:szCs w:val="16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16"/>
          <w:szCs w:val="16"/>
          <w:lang w:eastAsia="cs-CZ"/>
        </w:rPr>
      </w:pPr>
      <w:r>
        <w:rPr>
          <w:rFonts w:cs="Times-Roman" w:ascii="Times-Roman" w:hAnsi="Times-Roman"/>
          <w:sz w:val="24"/>
          <w:szCs w:val="24"/>
          <w:lang w:eastAsia="cs-CZ"/>
        </w:rPr>
        <w:t>- 60 mg/m</w:t>
      </w:r>
      <w:r>
        <w:rPr>
          <w:rFonts w:cs="Times-Roman" w:ascii="Times-Roman" w:hAnsi="Times-Roman"/>
          <w:sz w:val="16"/>
          <w:szCs w:val="16"/>
          <w:lang w:eastAsia="cs-CZ"/>
        </w:rPr>
        <w:t xml:space="preserve">3 </w:t>
      </w:r>
      <w:r>
        <w:rPr>
          <w:rFonts w:cs="Times-Roman" w:ascii="Times-Roman" w:hAnsi="Times-Roman"/>
          <w:sz w:val="24"/>
          <w:szCs w:val="24"/>
          <w:lang w:eastAsia="cs-CZ"/>
        </w:rPr>
        <w:t>NO</w:t>
      </w:r>
      <w:r>
        <w:rPr>
          <w:rFonts w:cs="Times-Roman" w:ascii="Times-Roman" w:hAnsi="Times-Roman"/>
          <w:sz w:val="16"/>
          <w:szCs w:val="16"/>
          <w:lang w:eastAsia="cs-CZ"/>
        </w:rPr>
        <w:t>x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  <w:lang w:eastAsia="cs-CZ"/>
        </w:rPr>
      </w:pPr>
      <w:r>
        <w:rPr>
          <w:rFonts w:cs="Times-Roman" w:ascii="Times-Roman" w:hAnsi="Times-Roman"/>
          <w:sz w:val="24"/>
          <w:szCs w:val="24"/>
          <w:lang w:eastAsia="cs-CZ"/>
        </w:rPr>
        <w:t>- 20 mg/m</w:t>
      </w:r>
      <w:r>
        <w:rPr>
          <w:rFonts w:cs="Times-Roman" w:ascii="Times-Roman" w:hAnsi="Times-Roman"/>
          <w:sz w:val="16"/>
          <w:szCs w:val="16"/>
          <w:lang w:eastAsia="cs-CZ"/>
        </w:rPr>
        <w:t xml:space="preserve">3 </w:t>
      </w:r>
      <w:r>
        <w:rPr>
          <w:rFonts w:cs="Times-Roman" w:ascii="Times-Roman" w:hAnsi="Times-Roman"/>
          <w:sz w:val="24"/>
          <w:szCs w:val="24"/>
          <w:lang w:eastAsia="cs-CZ"/>
        </w:rPr>
        <w:t>C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-Roman" w:ascii="Times-Roman" w:hAnsi="Times-Roman"/>
          <w:sz w:val="24"/>
          <w:szCs w:val="24"/>
          <w:lang w:eastAsia="cs-CZ"/>
        </w:rPr>
        <w:t>Dodržení výše uvedených emisních parametr</w:t>
      </w:r>
      <w:del w:id="4" w:author="Suchý Petr" w:date="2013-05-07T09:12:00Z">
        <w:r>
          <w:rPr>
            <w:rFonts w:cs="Times-Roman" w:ascii="Times-Roman" w:hAnsi="Times-Roman"/>
            <w:sz w:val="24"/>
            <w:szCs w:val="24"/>
            <w:lang w:eastAsia="cs-CZ"/>
          </w:rPr>
          <w:delText>ù</w:delText>
        </w:r>
      </w:del>
      <w:ins w:id="5" w:author="Suchý Petr" w:date="2013-05-07T09:12:00Z">
        <w:r>
          <w:rPr>
            <w:rFonts w:cs="Times-Roman" w:ascii="Times-Roman" w:hAnsi="Times-Roman"/>
            <w:sz w:val="24"/>
            <w:szCs w:val="24"/>
            <w:lang w:eastAsia="cs-CZ"/>
          </w:rPr>
          <w:t>ů</w:t>
        </w:r>
      </w:ins>
      <w:r>
        <w:rPr>
          <w:rFonts w:cs="TTE42F4388t00" w:ascii="TTE42F4388t00" w:hAnsi="TTE42F4388t00"/>
          <w:sz w:val="24"/>
          <w:szCs w:val="24"/>
          <w:lang w:eastAsia="cs-CZ"/>
        </w:rPr>
        <w:t xml:space="preserve"> </w:t>
      </w:r>
      <w:r>
        <w:rPr>
          <w:rFonts w:cs="Times-Roman" w:ascii="Times-Roman" w:hAnsi="Times-Roman"/>
          <w:sz w:val="24"/>
          <w:szCs w:val="24"/>
          <w:lang w:eastAsia="cs-CZ"/>
        </w:rPr>
        <w:t>prokáže zhotovitel v souladu se zákonem è. 201/2012 Sb. o ochran</w:t>
      </w:r>
      <w:ins w:id="6" w:author="Suchý Petr" w:date="2013-05-07T09:13:00Z">
        <w:r>
          <w:rPr>
            <w:rFonts w:cs="Times-Roman" w:ascii="Times-Roman" w:hAnsi="Times-Roman"/>
            <w:sz w:val="24"/>
            <w:szCs w:val="24"/>
            <w:lang w:eastAsia="cs-CZ"/>
          </w:rPr>
          <w:t>ě</w:t>
        </w:r>
      </w:ins>
      <w:del w:id="7" w:author="Suchý Petr" w:date="2013-05-07T09:13:00Z">
        <w:r>
          <w:rPr>
            <w:rFonts w:cs="Times-Roman" w:ascii="Times-Roman" w:hAnsi="Times-Roman"/>
            <w:sz w:val="24"/>
            <w:szCs w:val="24"/>
            <w:lang w:eastAsia="cs-CZ"/>
          </w:rPr>
          <w:delText>ì</w:delText>
        </w:r>
      </w:del>
      <w:r>
        <w:rPr>
          <w:rFonts w:cs="Times-Roman" w:ascii="Times-Roman" w:hAnsi="Times-Roman"/>
          <w:sz w:val="24"/>
          <w:szCs w:val="24"/>
          <w:lang w:eastAsia="cs-CZ"/>
        </w:rPr>
        <w:t xml:space="preserve"> ovzduší, písemným protokolem z provedeného autorizovaného m</w:t>
      </w:r>
      <w:del w:id="8" w:author="Suchý Petr" w:date="2013-05-07T09:12:00Z">
        <w:r>
          <w:rPr>
            <w:rFonts w:cs="Times-Roman" w:ascii="Times-Roman" w:hAnsi="Times-Roman"/>
            <w:sz w:val="24"/>
            <w:szCs w:val="24"/>
            <w:lang w:eastAsia="cs-CZ"/>
          </w:rPr>
          <w:delText>ì</w:delText>
        </w:r>
      </w:del>
      <w:del w:id="9" w:author="Suchý Petr" w:date="2013-05-07T09:12:00Z">
        <w:r>
          <w:rPr>
            <w:rFonts w:cs="TTE42F4388t00" w:ascii="TTE42F4388t00" w:hAnsi="TTE42F4388t00"/>
            <w:sz w:val="24"/>
            <w:szCs w:val="24"/>
            <w:lang w:eastAsia="cs-CZ"/>
          </w:rPr>
          <w:delText>ø</w:delText>
        </w:r>
      </w:del>
      <w:ins w:id="10" w:author="Suchý Petr" w:date="2013-05-07T09:12:00Z">
        <w:r>
          <w:rPr>
            <w:rFonts w:cs="TTE42F4388t00" w:ascii="TTE42F4388t00" w:hAnsi="TTE42F4388t00"/>
            <w:sz w:val="24"/>
            <w:szCs w:val="24"/>
            <w:lang w:eastAsia="cs-CZ"/>
          </w:rPr>
          <w:t>ěř</w:t>
        </w:r>
      </w:ins>
      <w:r>
        <w:rPr>
          <w:rFonts w:cs="Times-Roman" w:ascii="Times-Roman" w:hAnsi="Times-Roman"/>
          <w:sz w:val="24"/>
          <w:szCs w:val="24"/>
          <w:lang w:eastAsia="cs-CZ"/>
        </w:rPr>
        <w:t>ení plynných emisí, který bude sou</w:t>
      </w:r>
      <w:del w:id="11" w:author="Suchý Petr" w:date="2013-05-07T09:12:00Z">
        <w:r>
          <w:rPr>
            <w:rFonts w:cs="TTE42F4388t00" w:ascii="TTE42F4388t00" w:hAnsi="TTE42F4388t00"/>
            <w:sz w:val="24"/>
            <w:szCs w:val="24"/>
            <w:lang w:eastAsia="cs-CZ"/>
          </w:rPr>
          <w:delText>è</w:delText>
        </w:r>
      </w:del>
      <w:ins w:id="12" w:author="Suchý Petr" w:date="2013-05-07T09:12:00Z">
        <w:r>
          <w:rPr>
            <w:rFonts w:cs="TTE42F4388t00" w:ascii="TTE42F4388t00" w:hAnsi="TTE42F4388t00"/>
            <w:sz w:val="24"/>
            <w:szCs w:val="24"/>
            <w:lang w:eastAsia="cs-CZ"/>
          </w:rPr>
          <w:t>č</w:t>
        </w:r>
      </w:ins>
      <w:r>
        <w:rPr>
          <w:rFonts w:cs="Times-Roman" w:ascii="Times-Roman" w:hAnsi="Times-Roman"/>
          <w:sz w:val="24"/>
          <w:szCs w:val="24"/>
          <w:lang w:eastAsia="cs-CZ"/>
        </w:rPr>
        <w:t>ástí protokolu o vyhodnocení zkušebního provoz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veřejné zakázky je podrobně popsán v projektové dokumentaci akce (dále jen „PD“) 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„Vinařice – výměna plynového kotle“, </w:t>
      </w:r>
      <w:r>
        <w:rPr>
          <w:rFonts w:cs="Times New Roman" w:ascii="Times New Roman" w:hAnsi="Times New Roman"/>
          <w:sz w:val="24"/>
          <w:szCs w:val="24"/>
          <w:lang w:eastAsia="cs-CZ"/>
        </w:rPr>
        <w:t>zpracované v 04/2013 firmou Ing. Miroslav Chum, Benešova Hora 23, 384 73 Vacov, p. Stachy, IČO: 182 90 221, která je nedílnou přílohou této zadávací dokumentace, včetně položkového výkazu výmě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částí předmětu zakázky j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620" w:leader="none"/>
        </w:tabs>
        <w:spacing w:lineRule="auto" w:line="240" w:before="60" w:after="0"/>
        <w:ind w:left="1616" w:hanging="53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řízení, odstranění a zajištění zařízení staveniště včetně napojení na inženýrské sítě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jištění a provedení všech opatření organizačního a stavebně technologického charakteru k řádnému provedení díl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škeré práce a dodávky související s bezpečnostními opatřeními na ochranu osob a majetk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ikvidace, odvoz a uložení vybouraných hmot a stavební suti na skládku včetně poplatku za uskladnění v souladu s ustanoveními zákona č. 185/2001 Sb., o odpadech, ve znění pozdějších předpisů,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jištění všech nezbytných zkoušek, atestů a revizí podle ČSN a případných jiných právních nebo technických předpisů platných v době provádění </w:t>
        <w:br/>
        <w:t xml:space="preserve">a předání díla, kterými bude prokázáno dosažení předepsané kvality </w:t>
        <w:br/>
        <w:t xml:space="preserve">a předepsaných technických parametrů díla atd.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vodní technická dokumentace, zkušební protokoly, revizní zprávy, atesty a doklady dle z. č. 22/1997 Sb., o technických požadavcích na výrobky</w:t>
        <w:br/>
        <w:t>a o změně a doplnění některých zákonů, ve znění pozdějších předpisů, prohlášení o shodě, předepsané ochranné a bezpečnostní pomůcky ve dvou vyhotovení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školení obsluh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pracování a předání projektové dokumentace skutečného stav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ktualizace provozního řádu kotel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částí předmětu zakázky není zajištění stavebního povolení a vydání kolaudačního souhlasu. Tyto doklady zajistí zadava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zakázky bude plněn na základě uzavřené smlouvy o dílo (dále jen „SoD“), přičemž dílem se rozumí realizace všech prací popsaných v PD, dodávka příslušných zařízení, jejich montáž, komplexní vyzkoušení a zkušební provoz dle rozsahu přílohy č. 3 SoD. Dále provedení všech činností souvisejících s řádným dokončením díla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ávací dokumentace obsahuje výkaz výměr požadovaných prací v elektronické podobě. Dojde-li k nesouladu mezi výkazem výměr, textovou a výkresovou částí PD, je pro stanovení nabídkové ceny rozhodující výkaz výměr. Výkaz výměr je pro zpracování nabídkové ceny závazný. Zadavatel doporučuje uchazečům ověřit si soulad výkazu výměr </w:t>
        <w:br/>
        <w:t>s textovou a výkresovou částí PD a případné rozpory si vyjasnit ještě v průběhu lhůty pro vyžádání dodatečných informací dle ZV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 Místo a termín realizace veřejné zakázky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ístem plnění je areál Věznice Vinařice, č. p. 245, 273 07 Vinařice.                                                                                Vybraný uchazeč se po dobu výstavby musí podrobit režimu pro výkon činností v objektu se zvláštním režimem. Zásadní skutečnosti, které by mohly ovlivnit průběh realizace celého díla, jsou uvedeny v Příloze č. 4 – Podmínky pro realizaci díla ve Věznici Vinaři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žadovaný termín plnění díla je 100 kalendářních dní od předání staveniště včetně zkušebního provoz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 Požadavky na prokázání kvalifikačních předpokladů uchazeče a další požadavky za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chazeč (dodavatel) je povinen prokázat základní, profesní a technické kvalifikační předpoklad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kladní kvalifikační předpoklad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podle § 53 odst. 1 písm. a) až k) ZVZ způsobem uvedeným v § 62 odst. 2 ZVZ, tj. čestným prohlášením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vzor čestného prohlášení je v příloze č. 5 této zadávací dokumentace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bookmarkStart w:id="0" w:name="_Toc150252101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ofesní kvalifikační předpoklady</w:t>
      </w:r>
      <w:bookmarkEnd w:id="0"/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uchazeč prokáže splnění profesních kvalifikačních předpokladů předložením dokladů stanovených v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§ 54 písm. a) ZVZ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-výpis z obchodního rejstříku, pokud je v něm zapsán, či výpis z jiné obdobné evidence, pokud je v ní zapsán; a v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§ 54 písm. b) ZVZ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doklad o oprávnění k podnikání podle zvláštních právních předpisů v rozsahu odpovídajícím předmětu veřejné zakázky, zejména doklad prokazující příslušné živnostenské oprávnění (provádění staveb, jejich změn a odstraňování); či licenci a v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§ 54 písm. d) ZVZ </w:t>
      </w:r>
      <w:r>
        <w:rPr>
          <w:rFonts w:cs="Times New Roman" w:ascii="Times New Roman" w:hAnsi="Times New Roman"/>
          <w:sz w:val="24"/>
          <w:szCs w:val="24"/>
          <w:lang w:eastAsia="cs-CZ"/>
        </w:rPr>
        <w:t>- dokladem osvědčujícím odbornou způsobilost dodavatele nebo osoby, jejímž prostřednictvím odbornou způsobilost zabezpečuje, a to doklad osvědčující autorizaci v oboru pozemní stavby a v oboru technologická zařízení staveb dle zákona č. 360/1992 Sb., o výkonu povolání autorizovaných architektů a o výkonu povolání autorizovaných inženýrů a techniků činných ve výstavbě, v platném znění.</w:t>
      </w:r>
    </w:p>
    <w:p>
      <w:pPr>
        <w:pStyle w:val="Normal"/>
        <w:spacing w:lineRule="auto" w:line="240" w:before="0" w:after="0"/>
        <w:ind w:left="360" w:hanging="331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Technické kvalifikační předpoklady –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uchazeč prokáže splnění technických kvalifikačních předpokladů dl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§ 56 odst. 1 písm. a)  ZVZ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- seznamem významných dodávek ve formě čestného prohlášení, kde uvede min. 3 významné dodávky podobného charakteru realizované dodavatelem za poslední 3 roky, přičemž smluvní cena každé z nich činí </w:t>
      </w:r>
      <w:commentRangeStart w:id="0"/>
      <w:r>
        <w:rPr>
          <w:rFonts w:cs="Times New Roman" w:ascii="Times New Roman" w:hAnsi="Times New Roman"/>
          <w:sz w:val="24"/>
          <w:szCs w:val="24"/>
          <w:lang w:eastAsia="cs-CZ"/>
        </w:rPr>
        <w:t>1,2 mil. Kč bez DPH</w:t>
      </w:r>
      <w:r>
        <w:rPr>
          <w:rFonts w:cs="Times New Roman" w:ascii="Times New Roman" w:hAnsi="Times New Roman"/>
          <w:sz w:val="24"/>
          <w:szCs w:val="24"/>
          <w:lang w:eastAsia="cs-CZ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lang w:eastAsia="cs-CZ"/>
        </w:rPr>
        <w:t>. Přílohou seznamu musí být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osvědčení vydané či podepsané veřejným zadavatelem, pokud bylo zboží dodáno veřejnému zadavateli,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osvědčení vydané jinou osobou, pokud bylo zboží dodáno jiné osobě než veřejnému zadavateli, nebo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ále uchazeč prokáže splnění technických kvalifikačních předpokladů způsobem dle </w:t>
      </w:r>
      <w:commentRangeStart w:id="1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§ 56 odst. 1 písm. b) ZVZ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  <w:lang w:eastAsia="cs-CZ"/>
        </w:rPr>
        <w:t>– seznamem techniků či technických útvarů, jež se budou podílet na plnění veřejné zakázky, a to zejména techniků či technických útvarů zajišťujících kontrolu jakosti, bez ohledu na to, zda jde o zaměstnance dodavatele nebo osoby v jiném vztahu k dodavateli. Tento seznam bude nedílnou součástí nabídky, bude umístěn na samostatném listu nabídky a bude opatřen razítkem a podpisem oprávněné osoby, která může za uchazeče jednat.</w:t>
      </w:r>
      <w:ins w:id="13" w:author="Škripko Jindřich, Ing." w:date="2013-05-06T14:41:00Z">
        <w:r>
          <w:rPr>
            <w:rFonts w:cs="Times New Roman" w:ascii="Times New Roman" w:hAnsi="Times New Roman"/>
            <w:sz w:val="24"/>
            <w:szCs w:val="24"/>
            <w:lang w:eastAsia="cs-CZ"/>
          </w:rPr>
          <w:t xml:space="preserve"> Seznam bude obsahovat minimálně jednu osobu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chazeč může prokázat splnění kvalifikace v souladu s § 51 odst. 4, 5 a 6 ZVZ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avost a stáří dokladů jsou stanoveny v § 57 ZVZ, zadavatel požaduje, aby veškeré doklady prokazující splnění profesních kvalifikačních předpokladů </w:t>
      </w:r>
      <w:del w:id="14" w:author="Suchý Petr" w:date="2013-05-07T09:06:00Z">
        <w:r>
          <w:rPr>
            <w:rFonts w:cs="Times New Roman" w:ascii="Times New Roman" w:hAnsi="Times New Roman"/>
            <w:sz w:val="24"/>
            <w:szCs w:val="24"/>
            <w:lang w:eastAsia="cs-CZ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eastAsia="cs-CZ"/>
        </w:rPr>
        <w:t>byly předloženy v kopii. Výpis z obchodního rejstříku nesmí být ke dni podání nabídky starší 90-ti kalendářních dnů. Ostatní doklady (seznamy a čestná prohlášení) musí být podepsány osobou (osobami) oprávněnými jednat jménem nebo za uchazeč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Uchazeč předloží </w:t>
      </w:r>
      <w:ins w:id="15" w:author="majitel" w:date="2013-04-28T12:42:00Z">
        <w:r>
          <w:rPr>
            <w:rFonts w:cs="Times New Roman" w:ascii="Times New Roman" w:hAnsi="Times New Roman"/>
            <w:b/>
            <w:bCs/>
            <w:sz w:val="24"/>
            <w:szCs w:val="24"/>
            <w:lang w:eastAsia="cs-CZ"/>
          </w:rPr>
          <w:t xml:space="preserve">v souladu s § 50 odst. </w:t>
        </w:r>
      </w:ins>
      <w:ins w:id="16" w:author="majitel" w:date="2013-04-28T12:45:00Z">
        <w:r>
          <w:rPr>
            <w:rFonts w:cs="Times New Roman" w:ascii="Times New Roman" w:hAnsi="Times New Roman"/>
            <w:b/>
            <w:bCs/>
            <w:sz w:val="24"/>
            <w:szCs w:val="24"/>
            <w:lang w:eastAsia="cs-CZ"/>
          </w:rPr>
          <w:t xml:space="preserve">1 písm. c) ZVZ </w:t>
        </w:r>
      </w:ins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čestné prohlášení o své ekonomické a finanční způsobilosti splnit veřejnou zakázku (vzor čestného prohlášení je v příloze č. 5 této zadávací dokumentace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 Obchodní a platební podmín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sou uvedeny v textu SoD, který je pro uchazeče závazný; uchazeč doplní pouze chybějící údaje. Objednatel zálohy neposkytuje. Objednatel uhradí cenu za dílo na základě jediné faktury, kterou zhotovitel vystaví po oboustranném podpisu protokolu o předání a převzetí díla a odstranění případných vad a nedodělků uvedených v tomto protokolu. K faktuře musí být přiložen soupis provedených prací a dodaných věcí, podepsaný zástupcem objednatele uvedeným v SoD. Faktura se hradí v české měně a je splatná do 60 dnů ode dne doručení faktury objednateli. Povinnost úhrady je splněna okamžikem předání pokynu k úhradě peněžnímu úst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 Podklady pro zpracování nabíd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kladem pro zpracování nabídky je tato zadávací dokumentace včetně přílohy č.1 až 6 a  prohlídka místa plnění. </w:t>
      </w:r>
    </w:p>
    <w:p>
      <w:pPr>
        <w:pStyle w:val="Normal"/>
        <w:spacing w:lineRule="auto" w:line="240" w:before="0" w:after="0"/>
        <w:ind w:firstLine="708"/>
        <w:jc w:val="both"/>
        <w:pPrChange w:id="0" w:author="Škripko Jindřich, Ing." w:date="2013-05-06T14:47:00Z">
          <w:pPr>
            <w:jc w:val="both"/>
            <w:spacing w:lineRule="auto" w:line="240" w:before="0" w:after="0"/>
          </w:pPr>
        </w:pPrChange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zadávací podklady jsou umístěny na profilu zadavatele, který se nachází na webové adrese </w:t>
      </w:r>
      <w:hyperlink r:id="rId5">
        <w:r>
          <w:rPr>
            <w:rStyle w:val="InternetLink"/>
          </w:rPr>
          <w:t>https://ezak.vscr.cz/vz00000621</w:t>
        </w:r>
      </w:hyperlink>
      <w:r>
        <w:rPr>
          <w:rStyle w:val="InternetLink"/>
        </w:rPr>
        <w:t xml:space="preserve">. </w:t>
      </w:r>
      <w:del w:id="17" w:author="Škripko Jindřich, Ing." w:date="2013-05-06T14:46:00Z">
        <w:commentRangeStart w:id="2"/>
        <w:r>
          <w:rPr>
            <w:rStyle w:val="InternetLink"/>
            <w:color w:val="auto"/>
            <w:u w:val="none"/>
          </w:rPr>
          <w:delText>Dotazy k zadávací dokumentaci můžou účastníci umísťovat na tento portál a zadavatel mu také na tomto místě odpoví, a to v souladu s ustanovením § 49 ZVZ.</w:delText>
        </w:r>
      </w:del>
      <w:r>
        <w:rPr>
          <w:rStyle w:val="InternetLink"/>
          <w:color w:val="auto"/>
          <w:u w:val="none"/>
        </w:rPr>
      </w:r>
      <w:del w:id="18" w:author="Škripko Jindřich, Ing." w:date="2013-05-06T14:46:00Z">
        <w:commentRangeEnd w:id="2"/>
        <w:r>
          <w:commentReference w:id="2"/>
        </w:r>
        <w:r>
          <w:rPr>
            <w:rStyle w:val="InternetLink"/>
            <w:color w:val="auto"/>
            <w:u w:val="none"/>
          </w:rPr>
          <w:delText xml:space="preserve">  </w:delText>
        </w:r>
      </w:del>
    </w:p>
    <w:p>
      <w:pPr>
        <w:pStyle w:val="Normal"/>
        <w:spacing w:lineRule="auto" w:line="240" w:before="0" w:after="0"/>
        <w:jc w:val="both"/>
        <w:pPrChange w:id="0" w:author="Škripko Jindřich, Ing." w:date="2013-05-06T14:47:00Z">
          <w:pPr>
            <w:jc w:val="both"/>
            <w:ind w:left="360" w:hanging="0"/>
            <w:spacing w:lineRule="auto" w:line="240" w:before="0" w:after="0"/>
          </w:pPr>
        </w:pPrChange>
        <w:rPr>
          <w:rFonts w:ascii="Times New Roman" w:hAnsi="Times New Roman" w:cs="Times New Roman"/>
          <w:sz w:val="24"/>
          <w:szCs w:val="24"/>
          <w:lang w:eastAsia="cs-CZ"/>
          <w:del w:id="20" w:author="Škripko Jindřich, Ing." w:date="2013-05-06T14:47:00Z"/>
        </w:rPr>
      </w:pPr>
      <w:del w:id="19" w:author="Škripko Jindřich, Ing." w:date="2013-05-06T14:47:00Z">
        <w:r>
          <w:rPr>
            <w:rFonts w:cs="Times New Roman" w:ascii="Times New Roman" w:hAnsi="Times New Roman"/>
            <w:sz w:val="24"/>
            <w:szCs w:val="24"/>
            <w:lang w:eastAsia="cs-CZ"/>
          </w:rPr>
        </w:r>
      </w:del>
    </w:p>
    <w:p>
      <w:pPr>
        <w:pStyle w:val="Normal"/>
        <w:spacing w:lineRule="auto" w:line="240" w:before="0" w:after="0"/>
        <w:ind w:firstLine="708"/>
        <w:jc w:val="both"/>
        <w:pPrChange w:id="0" w:author="Škripko Jindřich, Ing." w:date="2013-05-06T14:47:00Z">
          <w:pPr>
            <w:jc w:val="both"/>
            <w:ind w:firstLine="709"/>
            <w:spacing w:lineRule="auto" w:line="240" w:before="0" w:after="0"/>
          </w:pPr>
        </w:pPrChange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dotazy k zadávací dokumentaci, textu smlouvy o dílo, projektové dokumentaci stavby, může účastník veřejné zakázky umísťovat na portál: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ezak.vscr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zadavatel mu také na tomtéž místě na dotaz odpoví, a to v souladu s ustanovením § 49 ZVZ. Uchazeč má také právo žádat písemně o dodatečné informace dle § 49 ZVZ. Orazítkovaná projektová dokumentace v tištěné formě je k nahlédnutí na adrese Věznice Vinařice, č. p. 245, 273 07 Vinařice po dohodě s kontaktní osobou uvedenou v bodě 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rohlídka místa plnění se uskuteční dne </w:t>
      </w:r>
      <w:r>
        <w:rPr>
          <w:rFonts w:cs="Times New Roman" w:ascii="Times New Roman" w:hAnsi="Times New Roman"/>
          <w:sz w:val="24"/>
          <w:szCs w:val="24"/>
          <w:lang w:eastAsia="cs-CZ"/>
        </w:rPr>
        <w:t>1</w:t>
      </w:r>
      <w:ins w:id="21" w:author="Suchý Petr" w:date="2013-05-07T09:04:00Z">
        <w:r>
          <w:rPr>
            <w:rFonts w:cs="Times New Roman" w:ascii="Times New Roman" w:hAnsi="Times New Roman"/>
            <w:sz w:val="24"/>
            <w:szCs w:val="24"/>
            <w:lang w:eastAsia="cs-CZ"/>
          </w:rPr>
          <w:t>5</w:t>
        </w:r>
      </w:ins>
      <w:del w:id="22" w:author="Suchý Petr" w:date="2013-05-07T09:04:00Z">
        <w:r>
          <w:rPr>
            <w:rFonts w:cs="Times New Roman" w:ascii="Times New Roman" w:hAnsi="Times New Roman"/>
            <w:sz w:val="24"/>
            <w:szCs w:val="24"/>
            <w:lang w:eastAsia="cs-CZ"/>
          </w:rPr>
          <w:delText>0</w:delText>
        </w:r>
      </w:del>
      <w:r>
        <w:rPr>
          <w:rFonts w:cs="Times New Roman" w:ascii="Times New Roman" w:hAnsi="Times New Roman"/>
          <w:sz w:val="24"/>
          <w:szCs w:val="24"/>
          <w:lang w:eastAsia="cs-CZ"/>
        </w:rPr>
        <w:t>. 5. 2013 v </w:t>
      </w:r>
      <w:ins w:id="23" w:author="Suchý Petr" w:date="2013-05-07T09:04:00Z">
        <w:r>
          <w:rPr>
            <w:rFonts w:cs="Times New Roman" w:ascii="Times New Roman" w:hAnsi="Times New Roman"/>
            <w:sz w:val="24"/>
            <w:szCs w:val="24"/>
            <w:lang w:eastAsia="cs-CZ"/>
          </w:rPr>
          <w:t>09</w:t>
        </w:r>
      </w:ins>
      <w:del w:id="24" w:author="Suchý Petr" w:date="2013-05-07T09:06:00Z">
        <w:r>
          <w:rPr>
            <w:rFonts w:cs="Times New Roman" w:ascii="Times New Roman" w:hAnsi="Times New Roman"/>
            <w:sz w:val="24"/>
            <w:szCs w:val="24"/>
            <w:lang w:eastAsia="cs-CZ"/>
          </w:rPr>
          <w:delText>11</w:delText>
        </w:r>
      </w:del>
      <w:r>
        <w:rPr>
          <w:rFonts w:cs="Times New Roman" w:ascii="Times New Roman" w:hAnsi="Times New Roman"/>
          <w:sz w:val="24"/>
          <w:szCs w:val="24"/>
          <w:lang w:eastAsia="cs-CZ"/>
        </w:rPr>
        <w:t>:00 hod. Účastníci prohlídky (nejvýše dvě osoby za každého zájemce) musí mít u sebe platný průkaz totožnost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 Způsob zpracování a obsah nabídky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Specifikace části veřejné zakázk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del w:id="25" w:author="Škripko Jindřich, Ing." w:date="2013-05-06T14:48:00Z">
        <w:r>
          <w:rPr>
            <w:rFonts w:cs="Times New Roman" w:ascii="Times New Roman" w:hAnsi="Times New Roman"/>
            <w:sz w:val="24"/>
            <w:szCs w:val="24"/>
            <w:lang w:eastAsia="cs-CZ"/>
          </w:rPr>
          <w:tab/>
        </w:r>
      </w:del>
      <w:del w:id="26" w:author="Škripko Jindřich, Ing." w:date="2013-05-06T14:48:00Z">
        <w:commentRangeStart w:id="3"/>
        <w:r>
          <w:rPr>
            <w:rFonts w:cs="Times New Roman" w:ascii="Times New Roman" w:hAnsi="Times New Roman"/>
            <w:sz w:val="24"/>
            <w:szCs w:val="24"/>
            <w:lang w:eastAsia="cs-CZ"/>
          </w:rPr>
          <w:delText>V souladu s § 44 odst. 6 ZVZ zadavatel požaduje, aby uchazeč ve své nabídce specifikoval části veřejné zakázky, které má v úmyslu zadat jednomu či více subdodavatelům, jímž za plnění subdodávky předpokládá uhradit více než 10 % z celkové ceny veřejné zakázky.</w:delText>
        </w:r>
      </w:del>
      <w:r>
        <w:rPr>
          <w:rFonts w:cs="Times New Roman" w:ascii="Times New Roman" w:hAnsi="Times New Roman"/>
          <w:sz w:val="24"/>
          <w:szCs w:val="24"/>
          <w:lang w:eastAsia="cs-CZ"/>
        </w:rPr>
      </w:r>
      <w:del w:id="27" w:author="Škripko Jindřich, Ing." w:date="2013-05-06T14:48:00Z">
        <w:commentRangeEnd w:id="3"/>
        <w:r>
          <w:commentReference w:id="3"/>
        </w:r>
        <w:r>
          <w:rPr>
            <w:rFonts w:cs="Times New Roman" w:ascii="Times New Roman" w:hAnsi="Times New Roman"/>
            <w:sz w:val="24"/>
            <w:szCs w:val="24"/>
            <w:lang w:eastAsia="cs-CZ"/>
          </w:rPr>
          <w:delText xml:space="preserve"> Příslušné subdodavatele</w:delText>
        </w:r>
      </w:del>
      <w:ins w:id="28" w:author="majitel" w:date="2013-04-28T13:19:00Z">
        <w:del w:id="29" w:author="Škripko Jindřich, Ing." w:date="2013-05-06T14:48:00Z">
          <w:r>
            <w:rPr>
              <w:rFonts w:cs="Times New Roman" w:ascii="Times New Roman" w:hAnsi="Times New Roman"/>
              <w:sz w:val="24"/>
              <w:szCs w:val="24"/>
              <w:lang w:eastAsia="cs-CZ"/>
            </w:rPr>
            <w:delText xml:space="preserve"> vč. jejich identifikačních údajů</w:delText>
          </w:r>
        </w:del>
      </w:ins>
      <w:del w:id="30" w:author="Škripko Jindřich, Ing." w:date="2013-05-06T14:48:00Z">
        <w:r>
          <w:rPr>
            <w:rFonts w:cs="Times New Roman" w:ascii="Times New Roman" w:hAnsi="Times New Roman"/>
            <w:sz w:val="24"/>
            <w:szCs w:val="24"/>
            <w:lang w:eastAsia="cs-CZ"/>
          </w:rPr>
          <w:delText xml:space="preserve"> uvede v seznamu subdodavatelů. V případě, že nemá subdodavatele, nebo nesplňuje výše uvedenou podmínku, uchazeč uvede, že nemá subdodavatele. </w:delText>
        </w:r>
      </w:del>
      <w:del w:id="31" w:author="Škripko Jindřich, Ing." w:date="2013-05-06T14:48:00Z">
        <w:commentRangeStart w:id="4"/>
        <w:r>
          <w:rPr>
            <w:rFonts w:cs="Times New Roman" w:ascii="Times New Roman" w:hAnsi="Times New Roman"/>
            <w:sz w:val="24"/>
            <w:szCs w:val="24"/>
            <w:lang w:eastAsia="cs-CZ"/>
          </w:rPr>
          <w:delText>Dále z</w:delText>
        </w:r>
      </w:del>
      <w:ins w:id="32" w:author="Škripko Jindřich, Ing." w:date="2013-05-06T14:48:00Z">
        <w:r>
          <w:rPr>
            <w:rFonts w:cs="Times New Roman" w:ascii="Times New Roman" w:hAnsi="Times New Roman"/>
            <w:sz w:val="24"/>
            <w:szCs w:val="24"/>
            <w:lang w:eastAsia="cs-CZ"/>
          </w:rPr>
          <w:t>Z</w:t>
        </w:r>
      </w:ins>
      <w:r>
        <w:rPr>
          <w:rFonts w:cs="Times New Roman" w:ascii="Times New Roman" w:hAnsi="Times New Roman"/>
          <w:sz w:val="24"/>
          <w:szCs w:val="24"/>
          <w:lang w:eastAsia="cs-CZ"/>
        </w:rPr>
        <w:t>adavatel požaduje, aby montáž nového kotle, včetně hořáku a napojení do stávajícího systému kotelny, uchazeč neplnil svým subdodavatelem.</w:t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  <w:ins w:id="34" w:author="Škripko Jindřich, Ing." w:date="2013-05-06T14:51:00Z"/>
        </w:rPr>
      </w:pPr>
      <w:ins w:id="33" w:author="Škripko Jindřich, Ing." w:date="2013-05-06T14:51:00Z">
        <w:r>
          <w:rPr>
            <w:rFonts w:cs="Times New Roman" w:ascii="Times New Roman" w:hAnsi="Times New Roman"/>
            <w:sz w:val="24"/>
            <w:szCs w:val="24"/>
            <w:lang w:eastAsia="cs-CZ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Požadavky na zpracování nabídk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bídka musí být zpracována v písemné formě v českém jazyku v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trojím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yhotovení (originál + 2 kopie) v souladu s podmínkami, uvedenými v této zadávací dokumentaci. Originál nabídky bude obsahovat také samostatné CD medium, na kterém bude zpracována kompletní nabídka v elektronické podobě ve formátu *.doc – textová část  a *.xls – oceněný výkaz výměr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Uchazeč je povinen předložit nabídku v následujícím členění do samostatných částí takto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část  č. 1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plněný Krycí list nabídky (název, adresa a identifikační údaje uchazeče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sah nabídky – každý list nabídky bude očíslován a v obsahu bude popsána nejen posloupnost dokumentů, ale i jejich umístění pomocí čísel stra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klady o prokázání kvalifikačních předpokladů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statní doklady a prohlá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ást č. 2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ceněný výkaz výměr s uvedením celkové ceny za dílo v Kč bez DPH a s DPH, ve výkazu výměr uchazeč uvede konkrétní typy a názvy výrobků, které navrhuje použít (především u položek č. 1 a č. 2 v části vytápění výkazu výměr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vrh harmonogramu prac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eznam subdodavatelů</w:t>
      </w:r>
      <w:ins w:id="35" w:author="Škripko Jindřich, Ing." w:date="2013-05-06T14:52:00Z">
        <w:r>
          <w:rPr>
            <w:rFonts w:cs="Times New Roman" w:ascii="Times New Roman" w:hAnsi="Times New Roman"/>
            <w:sz w:val="24"/>
            <w:szCs w:val="24"/>
            <w:lang w:eastAsia="cs-CZ"/>
          </w:rPr>
          <w:t xml:space="preserve"> s jejich identifikačními údaji dle § 17 písm</w:t>
        </w:r>
      </w:ins>
      <w:ins w:id="36" w:author="Škripko Jindřich, Ing." w:date="2013-05-06T14:54:00Z">
        <w:r>
          <w:rPr>
            <w:rFonts w:cs="Times New Roman" w:ascii="Times New Roman" w:hAnsi="Times New Roman"/>
            <w:sz w:val="24"/>
            <w:szCs w:val="24"/>
            <w:lang w:eastAsia="cs-CZ"/>
          </w:rPr>
          <w:t>. d) ZVZ</w:t>
        </w:r>
      </w:ins>
      <w:del w:id="37" w:author="Škripko Jindřich, Ing." w:date="2013-05-06T14:53:00Z">
        <w:r>
          <w:rPr>
            <w:rFonts w:cs="Times New Roman" w:ascii="Times New Roman" w:hAnsi="Times New Roman"/>
            <w:sz w:val="24"/>
            <w:szCs w:val="24"/>
            <w:lang w:eastAsia="cs-CZ"/>
          </w:rPr>
          <w:delText xml:space="preserve">. </w:delText>
        </w:r>
      </w:del>
      <w:del w:id="38" w:author="Škripko Jindřich, Ing." w:date="2013-05-06T14:53:00Z">
        <w:commentRangeStart w:id="5"/>
        <w:r>
          <w:rPr>
            <w:rFonts w:cs="Times New Roman" w:ascii="Times New Roman" w:hAnsi="Times New Roman"/>
            <w:sz w:val="24"/>
            <w:szCs w:val="24"/>
            <w:lang w:eastAsia="cs-CZ"/>
          </w:rPr>
          <w:delText>Seznam musí obsahovat název subdodavatele, jeho identifikační číslo (IČO)</w:delText>
        </w:r>
      </w:del>
      <w:r>
        <w:rPr>
          <w:rFonts w:cs="Times New Roman" w:ascii="Times New Roman" w:hAnsi="Times New Roman"/>
          <w:sz w:val="24"/>
          <w:szCs w:val="24"/>
          <w:lang w:eastAsia="cs-CZ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  <w:lang w:eastAsia="cs-CZ"/>
        </w:rPr>
        <w:t>, případně prohlášení, že nemá uchazeč subdodavatele</w:t>
      </w:r>
      <w:del w:id="39" w:author="Škripko Jindřich, Ing." w:date="2013-05-06T14:54:00Z">
        <w:r>
          <w:rPr>
            <w:rFonts w:cs="Times New Roman" w:ascii="Times New Roman" w:hAnsi="Times New Roman"/>
            <w:sz w:val="24"/>
            <w:szCs w:val="24"/>
            <w:lang w:eastAsia="cs-CZ"/>
          </w:rPr>
          <w:delText>.</w:delText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ást č. 3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ávrh SoD na plnění veřejné zakázky podepsaný osobou oprávněnou jednat jménem či za uchazeče a otiskem razítka uchazeče </w:t>
      </w:r>
      <w:commentRangeStart w:id="6"/>
      <w:r>
        <w:rPr>
          <w:rFonts w:cs="Times New Roman" w:ascii="Times New Roman" w:hAnsi="Times New Roman"/>
          <w:sz w:val="24"/>
          <w:szCs w:val="24"/>
          <w:lang w:eastAsia="cs-CZ"/>
        </w:rPr>
        <w:t>(přílohy smlouvy nemusí být přiloženy)</w:t>
      </w:r>
      <w:r>
        <w:rPr>
          <w:rFonts w:cs="Times New Roman" w:ascii="Times New Roman" w:hAnsi="Times New Roman"/>
          <w:sz w:val="24"/>
          <w:szCs w:val="24"/>
          <w:lang w:eastAsia="cs-CZ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moveFrom w:id="40" w:author="Škripko Jindřich, Ing." w:date="2013-05-06T14:56:00Z">
        <w:r>
          <w:rPr>
            <w:rFonts w:cs="Times New Roman" w:ascii="Times New Roman" w:hAnsi="Times New Roman"/>
            <w:sz w:val="24"/>
            <w:szCs w:val="24"/>
            <w:lang w:eastAsia="cs-CZ"/>
          </w:rPr>
          <w:t>doklady požadované podle § 68 odst. 3 ZVZ</w:t>
        </w:r>
      </w:moveFrom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moveTo w:id="41" w:author="Škripko Jindřich, Ing." w:date="2013-05-06T14:56:00Z">
        <w:r>
          <w:rPr>
            <w:rFonts w:cs="Times New Roman" w:ascii="Times New Roman" w:hAnsi="Times New Roman"/>
            <w:sz w:val="24"/>
            <w:szCs w:val="24"/>
            <w:lang w:eastAsia="cs-CZ"/>
          </w:rPr>
          <w:t>doklady požadované podle § 68 odst. 3 ZVZ</w:t>
        </w:r>
      </w:moveTo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pPrChange w:id="0" w:author="Škripko Jindřich, Ing." w:date="2013-05-07T07:32:00Z">
          <w:pPr>
            <w:pStyle w:val="ListParagraph"/>
            <w:numPr>
              <w:ilvl w:val="0"/>
              <w:numId w:val="4"/>
            </w:numPr>
            <w:jc w:val="both"/>
            <w:tabs>
              <w:tab w:val="left" w:pos="720" w:leader="none"/>
              <w:tab w:val="left" w:pos="993" w:leader="none"/>
            </w:tabs>
            <w:outlineLvl w:val="0"/>
            <w:ind w:left="720" w:hanging="360"/>
            <w:spacing w:lineRule="auto" w:line="240" w:before="0" w:after="0"/>
          </w:pPr>
        </w:pPrChange>
        <w:rPr>
          <w:rFonts w:ascii="Times New Roman" w:hAnsi="Times New Roman" w:cs="Times New Roman"/>
          <w:sz w:val="24"/>
          <w:szCs w:val="24"/>
        </w:rPr>
      </w:pPr>
      <w:ins w:id="42" w:author="Škripko Jindřich, Ing." w:date="2013-05-06T14:56:00Z">
        <w:r>
          <w:rPr>
            <w:rFonts w:cs="Times New Roman" w:ascii="Times New Roman" w:hAnsi="Times New Roman"/>
            <w:sz w:val="24"/>
            <w:szCs w:val="24"/>
          </w:rPr>
          <w:t xml:space="preserve">- </w:t>
        </w:r>
      </w:ins>
      <w:r>
        <w:rPr>
          <w:rFonts w:cs="Times New Roman" w:ascii="Times New Roman" w:hAnsi="Times New Roman"/>
          <w:sz w:val="24"/>
          <w:szCs w:val="24"/>
        </w:rPr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pPrChange w:id="0" w:author="Škripko Jindřich, Ing." w:date="2013-05-07T07:32:00Z">
          <w:pPr>
            <w:pStyle w:val="ListParagraph"/>
            <w:numPr>
              <w:ilvl w:val="0"/>
              <w:numId w:val="4"/>
            </w:numPr>
            <w:jc w:val="both"/>
            <w:tabs>
              <w:tab w:val="left" w:pos="720" w:leader="none"/>
              <w:tab w:val="left" w:pos="993" w:leader="none"/>
            </w:tabs>
            <w:outlineLvl w:val="0"/>
            <w:ind w:left="720" w:hanging="360"/>
            <w:spacing w:lineRule="auto" w:line="240" w:before="0" w:after="0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á-li dodavatel formu akciové společnosti, seznam vlastníků akcií, jejichž souhrnná jmenovitá hodnota přesahuje 10% základního kapitálu, vyhotovený ve lhůtě pro podání nabídek,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pPrChange w:id="0" w:author="Škripko Jindřich, Ing." w:date="2013-05-07T07:32:00Z">
          <w:pPr>
            <w:pStyle w:val="ListParagraph"/>
            <w:numPr>
              <w:ilvl w:val="0"/>
              <w:numId w:val="4"/>
            </w:numPr>
            <w:jc w:val="both"/>
            <w:tabs>
              <w:tab w:val="left" w:pos="720" w:leader="none"/>
              <w:tab w:val="left" w:pos="993" w:leader="none"/>
            </w:tabs>
            <w:outlineLvl w:val="0"/>
            <w:ind w:left="720" w:hanging="360"/>
            <w:spacing w:lineRule="auto" w:line="240" w:before="0" w:after="0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hlášení uchazeče o tom, že neuzavřel a neuzavře zakázanou dohodu podle zákona č. 143/2001 Sb., o ochraně hospodářské soutěže a o změně některých zákonů, ve znění pozdějších předpisů v souvislosti se zadávanou veřejnou zakázko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zor seznamu a prohlášení dle § 68 odst. 3 ZVZ je přílohou č. 6 této zadávací dokumenta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 xml:space="preserve">Jednotlivé přílohy nabídky budou přehledně označeny boční popiskou či rozdělovníkem. Nabídka bude kvalitním způsobem vytištěna na bílém papíře, jednotlivé strany včetně příloh budou očíslovány, svázány nebo sešity a celá nabídka bude zabezpečena proti neoprávněnému nakládání s jednotlivými listy. Nabídka nebude obsahovat opravy </w:t>
        <w:br/>
        <w:t>a přepisy, které by zadavatele mohly uvést v omyl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bídka, návrh smlouvy o dílo i veškeré ostatní dokumenty a prohlášení obsažené v nabídce (s výjimkou originálů či úředně ověřených kopií dokladů) musí být podepsány osobou oprávněnou jednat jménem či za uchazeče (nevyplývá-li takové oprávnění z obchodního rejstříku, doloží uchazeč v nabídce originál nebo úředně ověřenou kopii plné moci či jiného platného pověřovacího dokumentu). Návrh smlouvy musí být vypracován podle přiloženého textu. Přípustné jsou jen drobné technické a jazykové úpravy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 posuzování úplnosti nabídky jsou rozhodující údaje, uvedené v originál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 Zadávací lhů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Lhůta, po kterou je uchazeč svou nabídkou vázán, je zadavatelem stanovena </w:t>
        <w:br/>
        <w:t>do 30. 11.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 Místo a termín pro podání nabídky a místo pro otevírání obálek s nabídkami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chazeči své nabídky doručí osobně, poštou nebo kurýrem do podatelny Věznice Vinařice, č. p. 245, 273 07 Vinařice, v řádně zalepené obálce, zajištěné proti manipulaci, opatřené na přední straně zvýrazněným nápisem: 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50"/>
      </w:tblGrid>
      <w:tr>
        <w:trPr>
          <w:trHeight w:val="355" w:hRule="atLeast"/>
        </w:trPr>
        <w:tc>
          <w:tcPr>
            <w:tcW w:w="7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VZ – Vinařice – výměna plynového kotle“  NEOTEVÍ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 opatřené na uzavření razítkem a podpisem uchazeč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cs-CZ"/>
        </w:rPr>
        <w:t>Na obálce dále musí být uvedena adresa uchazeče, na niž je možné zaslat oznámení dle § 71 odst. 6 nebo 7 ZVZ.</w:t>
      </w:r>
      <w:del w:id="43" w:author="Suchý Petr" w:date="2013-05-07T09:07:00Z">
        <w:r>
          <w:rPr>
            <w:rFonts w:cs="Times New Roman" w:ascii="Times New Roman" w:hAnsi="Times New Roman"/>
            <w:sz w:val="24"/>
            <w:szCs w:val="24"/>
            <w:lang w:eastAsia="cs-CZ"/>
          </w:rPr>
          <w:delText>.</w:delText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bídky lze doručovat do podatelny Věznice Vinařice v pracovních dnech v době od </w:t>
      </w:r>
      <w:ins w:id="44" w:author="Suchý Petr" w:date="2013-05-07T09:31:00Z">
        <w:r>
          <w:rPr>
            <w:rFonts w:cs="Times New Roman" w:ascii="Times New Roman" w:hAnsi="Times New Roman"/>
            <w:sz w:val="24"/>
            <w:szCs w:val="24"/>
            <w:lang w:eastAsia="cs-CZ"/>
          </w:rPr>
          <w:t>7</w:t>
        </w:r>
      </w:ins>
      <w:del w:id="45" w:author="Suchý Petr" w:date="2013-05-07T09:31:00Z">
        <w:r>
          <w:rPr>
            <w:rFonts w:cs="Times New Roman" w:ascii="Times New Roman" w:hAnsi="Times New Roman"/>
            <w:sz w:val="24"/>
            <w:szCs w:val="24"/>
            <w:lang w:eastAsia="cs-CZ"/>
          </w:rPr>
          <w:delText>10</w:delText>
        </w:r>
      </w:del>
      <w:r>
        <w:rPr>
          <w:rFonts w:cs="Times New Roman" w:ascii="Times New Roman" w:hAnsi="Times New Roman"/>
          <w:sz w:val="24"/>
          <w:szCs w:val="24"/>
          <w:lang w:eastAsia="cs-CZ"/>
        </w:rPr>
        <w:t xml:space="preserve"> do 14</w:t>
      </w:r>
      <w:ins w:id="46" w:author="Suchý Petr" w:date="2013-05-07T09:31:00Z">
        <w:r>
          <w:rPr>
            <w:rFonts w:cs="Times New Roman" w:ascii="Times New Roman" w:hAnsi="Times New Roman"/>
            <w:sz w:val="24"/>
            <w:szCs w:val="24"/>
            <w:lang w:eastAsia="cs-CZ"/>
          </w:rPr>
          <w:t>,30</w:t>
        </w:r>
      </w:ins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cs-CZ"/>
        </w:rPr>
        <w:t xml:space="preserve"> hod, nejpozději však do </w:t>
      </w:r>
      <w:ins w:id="47" w:author="Škripko Jindřich, Ing." w:date="2013-05-07T07:34:00Z">
        <w:r>
          <w:rPr>
            <w:rFonts w:cs="Times New Roman" w:ascii="Times New Roman" w:hAnsi="Times New Roman"/>
            <w:sz w:val="24"/>
            <w:szCs w:val="24"/>
            <w:lang w:eastAsia="cs-CZ"/>
          </w:rPr>
          <w:t>31</w:t>
        </w:r>
      </w:ins>
      <w:del w:id="48" w:author="Škripko Jindřich, Ing." w:date="2013-05-07T07:34:00Z">
        <w:r>
          <w:rPr>
            <w:rFonts w:cs="Times New Roman" w:ascii="Times New Roman" w:hAnsi="Times New Roman"/>
            <w:sz w:val="24"/>
            <w:szCs w:val="24"/>
            <w:lang w:eastAsia="cs-CZ"/>
          </w:rPr>
          <w:delText>22</w:delText>
        </w:r>
      </w:del>
      <w:r>
        <w:rPr>
          <w:rFonts w:cs="Times New Roman" w:ascii="Times New Roman" w:hAnsi="Times New Roman"/>
          <w:sz w:val="24"/>
          <w:szCs w:val="24"/>
          <w:lang w:eastAsia="cs-CZ"/>
        </w:rPr>
        <w:t>. 5. 2013 do 09.30 ho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tevírání obálek s nabídkami se uskuteční </w:t>
      </w:r>
      <w:ins w:id="49" w:author="Škripko Jindřich, Ing." w:date="2013-05-07T07:35:00Z">
        <w:r>
          <w:rPr>
            <w:rFonts w:cs="Times New Roman" w:ascii="Times New Roman" w:hAnsi="Times New Roman"/>
            <w:sz w:val="24"/>
            <w:szCs w:val="24"/>
            <w:lang w:eastAsia="cs-CZ"/>
          </w:rPr>
          <w:t>31</w:t>
        </w:r>
      </w:ins>
      <w:del w:id="50" w:author="Škripko Jindřich, Ing." w:date="2013-05-07T07:35:00Z">
        <w:r>
          <w:rPr>
            <w:rFonts w:cs="Times New Roman" w:ascii="Times New Roman" w:hAnsi="Times New Roman"/>
            <w:sz w:val="24"/>
            <w:szCs w:val="24"/>
            <w:lang w:eastAsia="cs-CZ"/>
          </w:rPr>
          <w:delText>22</w:delText>
        </w:r>
      </w:del>
      <w:r>
        <w:rPr>
          <w:rFonts w:cs="Times New Roman" w:ascii="Times New Roman" w:hAnsi="Times New Roman"/>
          <w:sz w:val="24"/>
          <w:szCs w:val="24"/>
          <w:lang w:eastAsia="cs-CZ"/>
        </w:rPr>
        <w:t xml:space="preserve">. 5. 2013 v 09:45 hod na výše uvedené adrese ve Věznici Vinařice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 xml:space="preserve">Otevírání obálek se může účastnit nejvýše jeden zástupce každého uchazeče, který předložil svou nabídku. Zástupce uchazeče se před zahájením otevírání obálek prokáže buď pověřením uchazeče, nebo výpisem z obchodního rejstříku a dokladem totožnosti v případě, </w:t>
        <w:br/>
        <w:t>že je statutárním zástupcem uchazeče. Ke vstupu do věznice je nutno předložit platný občanský průkaz nebo cestovní p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962" w:leader="none"/>
        </w:tabs>
        <w:spacing w:lineRule="auto" w:line="240" w:before="0" w:after="0"/>
        <w:ind w:right="72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962" w:leader="none"/>
        </w:tabs>
        <w:spacing w:lineRule="auto" w:line="240" w:before="0" w:after="0"/>
        <w:ind w:right="72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. Způsob hodnocení nabídek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bídky budou hodnoceny podle §78 odst. 1 písm. b) ZVZ podle celkové nejnižší nabídkové ceny v Kč bez DPH. Celková cena bude tvořena součtem dodávky veškerého nabízeného zařízení podle oceněného položkového výkazu výměr, jeho montáže nebo instalaci, uvedení do provozu, proškolení obsluhy, provedení zkušebního provozu a předání příslušné dokumenta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cení v souladu s § 79 odst. 4 ZVZ provede hodnotící komise jmenovaná zadavatelem. Jako nejvýhodnější nabídka bude hodnotící komisí vyhodnocena nabídka, s nejnižší nabídkovou cenou, která je uvedena v návrhu kupní smlouvy v originálu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Variantní řeše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ariantní řešení nepřipouš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Toc92697401"/>
      <w:r>
        <w:rPr>
          <w:rFonts w:cs="Times New Roman" w:ascii="Times New Roman" w:hAnsi="Times New Roman"/>
          <w:b/>
          <w:bCs/>
          <w:sz w:val="24"/>
          <w:szCs w:val="24"/>
        </w:rPr>
        <w:t>XII. Požadavky na poskytnutí jistoty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ožaduje složení jistot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Toc92697401"/>
      <w:r>
        <w:rPr>
          <w:rFonts w:cs="Times New Roman" w:ascii="Times New Roman" w:hAnsi="Times New Roman"/>
          <w:b/>
          <w:bCs/>
          <w:sz w:val="24"/>
          <w:szCs w:val="24"/>
        </w:rPr>
        <w:t>XIII. Ostatní práva zadavatele:</w:t>
      </w:r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řesnit zadávací dokumentaci, a to buď na základě žádosti zájemců o vyjasnění zadávací dokumentace, nebo z vlastního podnětu toto upřesnění zadávací dokumentace zadavatel oznámí všem zájemcům o veřejnou zakáz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rozhodnutím o výběru nejvhodnější nabídky ověřit skutečnosti deklarované uchazečem v nabídc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zájmu zajištění transparentnosti zadávacího řízení, uveřejnit z nabídek uchazečů dokument Krycí list nabídky a Veřejná část nabídky po ukončení zadávacího řízení na portálu </w:t>
      </w:r>
      <w:hyperlink r:id="rId7">
        <w:r>
          <w:rPr>
            <w:rStyle w:val="InternetLink"/>
          </w:rPr>
          <w:t>https://ezak.vscr.cz/vz00000621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zadávací řízení v souladu s § 84 ZV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3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V. Ostatní podmínky:</w:t>
      </w:r>
    </w:p>
    <w:p>
      <w:pPr>
        <w:pStyle w:val="Normal"/>
        <w:spacing w:lineRule="auto" w:line="240" w:before="0" w:after="0"/>
        <w:ind w:left="360" w:hanging="33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případě, že dojde ke změně údajů uvedených v nabídce do doby uzavření smlouvy </w:t>
        <w:br/>
        <w:t>s vybraným uchazečem, je příslušný uchazeč povinen o této změně zadavatele bezodkladně písemně informovat. V případě, že dojde ke změně v kvalifikaci uchazeče, je třeba postupovat dle § 58 ZV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548DD4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Zadavatel si vyhrazuje právo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zveřejnit na svém profilu zadavatele smlouvu uzavřenou na tuto veřejnou zakázku a výši skutečně uhrazené ceny za plnění veřejné zakázky a seznam případných subdodavatelů uchazeč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Autospacing="1"/>
        <w:ind w:firstLine="709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pojistí svým jménem a na své náklady vlastní práce, které jsou předmětem této smlouvy, zařízení staveniště a jiný majetek, který má na staveništi, a to včetně pojištění proti živelním pohromám, vlastní dodávky po dobu její dopravy. Zhotovitel také pojistí sebe pro případ odpovědnosti vůči třetím osobám nebo jejich majetku a své pracovníky pro případ své odpovědnosti za škodu vzniklou v důsledku pracovního úrazu nebo nemoci z povolání. Celková výše pojistného plnění se musí rovnat alespoň ceně díla včetně DPH</w:t>
      </w:r>
      <w:r>
        <w:rPr>
          <w:rFonts w:cs="Times New Roman" w:ascii="Times New Roman" w:hAnsi="Times New Roman"/>
          <w:sz w:val="20"/>
          <w:szCs w:val="20"/>
          <w:lang w:eastAsia="cs-CZ"/>
        </w:rPr>
        <w:t>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Pojistná smlouva bude platná po celou dobu trvání smlouvy o dílo. Zhotovitel splní výše uvedený závazek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tím, že před podpisem smlouvy o dílo předloží objednateli k nahlédnutí originál podepsané pojistné smlouvy. Nepředložení pojistné smlouvy je důvodem k neuzavření smlouvy o dílo s vybraným uchazečem. Objednatel si může od pojistné smlouvy pořídit 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edílnou součástí této zadávací dokumentace jsou přílohy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loha č. 1 – Projektová dokumentace „Vinařice – výměna plynového kotle“ zpracovaná firmou Ing. Miroslav Chum, Benešova Hora 23 384 73 Vacov, p. Stachy v 04/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2 – Text smlouvy o dí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3 – Vzor krycího li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4 – Podmínky pro realizaci díla ve Věznici Vinař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5 – Vzor čestného prohlášení o splnění základních kvalifikačních předpokladů a finanční a ekonomické způsobil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6 - Vzor seznamu a prohlášení dle § 68 odst. 3 ZVZ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 Vinařicích dne 6. 3.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jitel" w:date="2013-05-07T09:00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Doporučujeme zvážit, zda je pro zajištění kvality skutečně nutné požadovat 3 poskytnuté dodávky za 1,2 mil. Kč bez DPH, což dohromady činí dodávky za 3,6 mil. Kč bez DPH, když předpokládaná hodnota veřejné zakázky činí 2,6 mil. Kč bez DPH. </w:t>
      </w:r>
    </w:p>
  </w:comment>
  <w:comment w:id="1" w:author="majitel" w:date="2013-05-07T09:00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Je nutné doplnit také minimální úroveň uvedeného kvalifikačního předpokladu v souladu s § 56 odst. 5 písm. c) ZVZ.</w:t>
      </w:r>
    </w:p>
  </w:comment>
  <w:comment w:id="2" w:author="majitel" w:date="2013-05-07T09:00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Opakuje se již v odstavci níže.</w:t>
      </w:r>
    </w:p>
  </w:comment>
  <w:comment w:id="3" w:author="majitel" w:date="2013-05-07T09:00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§ 44 odst. 6 ZVZ umožňuje zadavateli požadovat údaje o subdodavatelích bez ohledu na % úhrady ceny. To je důležité až z hlediska následné uveřejňovací povinnosti dle § 147a ZVZ.</w:t>
      </w:r>
    </w:p>
  </w:comment>
  <w:comment w:id="4" w:author="majitel" w:date="2013-05-07T09:00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utné doplnit do oznámení o zakázce v souladu s § 44 odst. 6 ZVZ úmysl tento požadavek si vyhradit.</w:t>
      </w:r>
    </w:p>
  </w:comment>
  <w:comment w:id="5" w:author="majitel" w:date="2013-05-07T09:00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nit seznam identifikačních údajů dle § 17 písm. d) ZVZ.</w:t>
      </w:r>
    </w:p>
  </w:comment>
  <w:comment w:id="6" w:author="majitel" w:date="2013-05-07T09:00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le vzoru smlouvy však přílohu č. 1 a 2 vypracovává uchaze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TE42F4388t00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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Times New Roman" w:hAnsi="Times New Roman" w:cs="Times New Roman"/>
      <w:sz w:val="20"/>
      <w:szCs w:val="20"/>
      <w:lang w:val="fr-FR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cs="Calibr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cs="Calibri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240" w:before="0" w:after="120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pPr>
      <w:spacing w:lineRule="auto" w:line="24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lukavsky@vez.vin.justice.cz" TargetMode="External"/><Relationship Id="rId4" Type="http://schemas.openxmlformats.org/officeDocument/2006/relationships/hyperlink" Target="mailto:" TargetMode="External"/><Relationship Id="rId5" Type="http://schemas.openxmlformats.org/officeDocument/2006/relationships/hyperlink" Target="https://ezak.vscr.cz/vz00000621" TargetMode="External"/><Relationship Id="rId6" Type="http://schemas.openxmlformats.org/officeDocument/2006/relationships/hyperlink" Target="https://ezak.vscr.cz/" TargetMode="External"/><Relationship Id="rId7" Type="http://schemas.openxmlformats.org/officeDocument/2006/relationships/hyperlink" Target="https://ezak.vscr.cz/vz00000621" TargetMode="External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2017DE7.dotm</Template>
  <TotalTime>22</TotalTime>
  <Application>LibreOffice/7.4.7.2$Linux_X86_64 LibreOffice_project/40$Build-2</Application>
  <AppVersion>15.0000</AppVersion>
  <Pages>9</Pages>
  <Words>2768</Words>
  <Characters>16334</Characters>
  <CharactersWithSpaces>19064</CharactersWithSpaces>
  <Paragraphs>3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8:00Z</dcterms:created>
  <dc:creator>Suchý Petr</dc:creator>
  <dc:description/>
  <dc:language>en-US</dc:language>
  <cp:lastModifiedBy>Suchý Petr</cp:lastModifiedBy>
  <cp:lastPrinted>2013-05-07T07:14:00Z</cp:lastPrinted>
  <dcterms:modified xsi:type="dcterms:W3CDTF">2013-05-07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