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řejná zakázka:</w:t>
      </w:r>
    </w:p>
    <w:p>
      <w:pPr>
        <w:pStyle w:val="Normal"/>
        <w:spacing w:beforeAutospacing="1" w:afterAutospacing="1"/>
        <w:ind w:left="720" w:hanging="0"/>
        <w:jc w:val="center"/>
        <w:rPr/>
      </w:pPr>
      <w:r>
        <w:rPr>
          <w:b/>
        </w:rPr>
        <w:t>„</w:t>
      </w:r>
      <w:r>
        <w:rPr>
          <w:b/>
        </w:rPr>
        <w:t>Vinařice – výměna plynového kotle“</w:t>
      </w:r>
    </w:p>
    <w:p>
      <w:pPr>
        <w:pStyle w:val="Normal"/>
        <w:jc w:val="both"/>
        <w:rPr/>
      </w:pPr>
      <w:r>
        <w:rPr/>
        <w:t>Evidenční číslo zakázky ve VVZ:</w:t>
        <w:tab/>
        <w:t>3468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ůvodnění veřejné zakázky ve smyslu § 156 zákona č. 137/2006 Sb., o veřejných zakázkách ve znění pozdějších předpisů (dále jen „ZVZ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5702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ve smyslu §156 odst. (1) písm. a) ZVZ a § 2 vyhlášky č. 232/2012 Sb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opis potřeb, které mají být splněním veřejné zakázky naplněn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Jsou uvedeny v oznámení předběžných informac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opis předmětu veřejné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Jsou uvedeny v oznámení předběžných informací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opis vzájemného vztahu předmětu veřejné zakázky a potřeb zadav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Jsou uvedeny v oznámení předběžných informac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ředpokládaný termín splnění veřejné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 100 kalendářních dní od předání staveniště včetně úspěšného vyhodnocení zkušebního provozu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opis rizik souvisejících s plněním veřejné zakázky, která zadavatel zohlednil při stanovení zadávacích podmín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vláštní rizika nejsou. Jedná se o dodávku, montáž a uvedení do provozu běžně dostupných zařízení na trhu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5702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přiměřenosti požadavků na technické kvalifikační předpoklady ve smyslu §156 odst. (1) písm. b) ZVZ a § 3 odst. (1) vyhlášky č. 232/2012 Sb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ředložení seznamu významných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Neodůvodňuje se – finanční hodnota významných dodávek není v souhrnu větší než trojnásobek předpokládané hodnoty veřejné zakázky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ředložení seznamu techniků nebo technických útvarů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odůvodňuje se – zadavatel požaduje minimálně jednu osobu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ředložení popisu technického vybavení a opatření k zajištění jakosti dodávky a popisu zařízení či vybavení k provádění výzkumu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  <w:u w:val="single"/>
              </w:rPr>
            </w:pPr>
            <w:r>
              <w:rPr/>
              <w:t>Není požadováno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rovedení kontroly výrobní kapacity veřejným zadavatelem nebo jinou osobou jeho jménem, případně provedení kontroly opatření týkajících se zabezpečení jakosti a výzkumu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ní požadováno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ředložení vzorků, popisů nebo fotografií zboží určeného k dodán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ní požadováno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ředložení dokladu prokazujícího shodu požadovaného výrobku vydaného příslušným orgánem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ní požadován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5864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obchodních podmínek veřejné zakázky ve smyslu §156 odst. (1) písm. c) ZVZ a § 4 odst. (1) a (2) vyhlášky č. 232/2012 Sb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lhůty splatnosti faktur delší než 30 dní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latnost faktur je stanovena na 60 dní z  důvodů zavedení integrovaného informačního systému Státní pokladny (IISSP) pro správné a objektivní řízení státních financí veřejného sektoru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požadavku na pojištění odpovědnosti za škodu způsobenou dodavatelem třetím osobám ve výši přesahující dvojnásobek předpokládané hodnoty veřejné zakázk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odůvodňuje se – je požadováno pojištění do výše ceny díla včetně DPH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požadavku na bankovní záruku vyšší než je 5% ceny veřejné zakázk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ankovní záruka není požadována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požadavku na záruční lhůtu delší než 24 měsíců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 záruční lhůtu v délce 36 měsíců. Jedná se o běžnou délku záruční doby, kterou poskytují výrobci příslušných zařízení, které jsou předmětem veřejné zakázky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smluvní pokuty za prodlení dodavatele vyšší než 0,2% z předpokládané hodnoty veřejné zakázky za každý den prodlení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mluvní pokuta nedosahuje 0,2 % z předpokládané hodnoty veřejné zakázky – neodůvodňuje se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smluvní pokuty za prodlení zadavatele s úhradou faktur vyšší než 0,05% z dlužné částky za každý den prodlení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mluvní pokuta za prodlení zadavatele s úhradou faktur je stanovena příslušným předpisem občanského práva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vymezení dalších obchodních podmínek</w:t>
            </w:r>
            <w:bookmarkStart w:id="0" w:name="_GoBack"/>
            <w:bookmarkEnd w:id="0"/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zhledem k tomu, že realizace veřejné zakázky bude prováděna ve střežených  prostorách Vězeňské služby za přítomnosti odsouzených osob, stanovil zadavatel v zadávacích podmínkách podmínku mlčenlivosti o skutečnostech, které se dozvědí příslušní pracovníci dodavatele při plnění veřejné zakázky. Za porušení této mlčenlivosti stanovil pokutu ve výši 30.000,- Kč pro každý jednotlivý případ. Veškeré další obchodní podmínky jsou vymezeny ve vztahu k rozsahu, složitosti a zaměření požadovaného předmětu plnění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08"/>
        <w:gridCol w:w="6703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technických podmínek veřejné zakázky ve smyslu §156 odst. (1) písm. c) ZVZ a § 5 odst. (1) vyhlášky č. 232/2012 Sb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vymezení technických podmínek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škeré technické podmínky zadavatele jsou uvedeny v zadávací dokumentaci. Jedná se o obvyklé požadavky pro tento druh zboží. Požadované zboží musí splňovat příslušné české technické norm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5864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stanovení základních a dílčích hodnotících kritérií ve vztahu k potřebám veřejného zadavatele ve smyslu §156 odst. (1) písm. d) ZVZ a § 6 odst. (1) vyhlášky č. 232/2012 Sb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stanovení základních a dílčích hodnotících kritérií ve vztahu ke svým potřebám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davatel stanovil jako základní hodnotící kritérium nejnižší nabídkovou cenu za celý předmět plnění bez DPH. Jedná se o kvantitativní kritérium s vlivem na rozpočet zadavatele. Hodnocení nabídky sleduje důsledně její ekonomickou výhodnos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82c1c"/>
    <w:rPr/>
  </w:style>
  <w:style w:type="character" w:styleId="Annotationreference">
    <w:name w:val="annotation reference"/>
    <w:semiHidden/>
    <w:qFormat/>
    <w:rsid w:val="006c695a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2320b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6c695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6c695a"/>
    <w:pPr/>
    <w:rPr>
      <w:b/>
      <w:bCs/>
    </w:rPr>
  </w:style>
  <w:style w:type="paragraph" w:styleId="Revision">
    <w:name w:val="Revision"/>
    <w:uiPriority w:val="99"/>
    <w:semiHidden/>
    <w:qFormat/>
    <w:rsid w:val="001276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c34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C5F352-9515-4ED1-95BF-A963F1B3EF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  <Pages>3</Pages>
  <Words>662</Words>
  <Characters>4165</Characters>
  <CharactersWithSpaces>4818</CharactersWithSpaces>
  <Paragraphs>9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49:00Z</dcterms:created>
  <dc:creator>50jdohnal</dc:creator>
  <dc:description/>
  <dc:language>en-US</dc:language>
  <cp:lastModifiedBy>Dohnal Josef Ing.</cp:lastModifiedBy>
  <cp:lastPrinted>2013-02-13T08:02:00Z</cp:lastPrinted>
  <dcterms:modified xsi:type="dcterms:W3CDTF">2013-05-07T09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