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dodávky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Vinařice – výměna plynového kotle“</w:t>
      </w:r>
    </w:p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618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d73a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d73a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7d73a4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73a4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D3B693.dotm</Template>
  <TotalTime>13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6:00Z</dcterms:created>
  <dc:creator>Suchý Petr</dc:creator>
  <dc:description/>
  <dc:language>en-US</dc:language>
  <cp:lastModifiedBy>Škripko Jindřich, Ing.</cp:lastModifiedBy>
  <dcterms:modified xsi:type="dcterms:W3CDTF">2013-05-0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