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spacing w:lineRule="auto" w:line="240" w:before="6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pacing w:val="1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pacing w:val="10"/>
          <w:sz w:val="24"/>
          <w:szCs w:val="24"/>
          <w:lang w:eastAsia="cs-CZ"/>
        </w:rPr>
        <w:t>RÁMCOVÁ</w:t>
      </w:r>
      <w:r>
        <w:rPr>
          <w:rFonts w:eastAsia="Times New Roman" w:cs="Times New Roman" w:ascii="Times New Roman" w:hAnsi="Times New Roman"/>
          <w:b/>
          <w:spacing w:val="4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pacing w:val="10"/>
          <w:sz w:val="24"/>
          <w:szCs w:val="24"/>
          <w:lang w:eastAsia="cs-CZ"/>
        </w:rPr>
        <w:t>DOHODA</w:t>
      </w:r>
    </w:p>
    <w:p>
      <w:pPr>
        <w:pStyle w:val="Normal"/>
        <w:overflowPunct w:val="true"/>
        <w:spacing w:before="60" w:after="0"/>
        <w:jc w:val="center"/>
        <w:textAlignment w:val="baseline"/>
        <w:rPr>
          <w:rFonts w:ascii="Times New Roman" w:hAnsi="Times New Roman" w:eastAsia="Times New Roman" w:cs="Times New Roman"/>
          <w:bCs/>
          <w:spacing w:val="1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pacing w:val="10"/>
          <w:sz w:val="24"/>
          <w:szCs w:val="24"/>
          <w:lang w:eastAsia="cs-CZ"/>
        </w:rPr>
        <w:t>uzavřená podle § 2079 a násl. zákona č. 89/2012 Sb., občanský zákoník (dále jen „občanský zákoník“), a dle zákona č. 134/2016 Sb., o zadávání veřejných zakázkách, ve znění pozdějších předpis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 č.j.: </w:t>
      </w:r>
      <w:r>
        <w:rPr>
          <w:rFonts w:cs="Times New Roman" w:ascii="Times New Roman" w:hAnsi="Times New Roman"/>
          <w:b/>
          <w:sz w:val="24"/>
          <w:szCs w:val="24"/>
        </w:rPr>
        <w:t>VS-69588-2/ČJ-2018-800850-VERZAK</w:t>
      </w:r>
    </w:p>
    <w:p>
      <w:pPr>
        <w:pStyle w:val="Normal"/>
        <w:pBdr>
          <w:top w:val="single" w:sz="12" w:space="1" w:color="000000"/>
        </w:pBdr>
        <w:overflowPunct w:val="true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spacing w:lineRule="auto" w:line="240" w:before="0" w:after="6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pacing w:val="3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pacing w:val="30"/>
          <w:sz w:val="24"/>
          <w:szCs w:val="24"/>
          <w:lang w:eastAsia="cs-CZ"/>
        </w:rPr>
        <w:t>Smluvní stra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upující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cs-CZ"/>
        </w:rPr>
        <w:t>Česká republik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, Vězeňská služba České republiky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 xml:space="preserve">se sídlem Soudní 1672/1a, 140 67 Praha 4 </w:t>
      </w:r>
    </w:p>
    <w:p>
      <w:pPr>
        <w:pStyle w:val="Normal"/>
        <w:spacing w:lineRule="auto" w:line="240" w:before="0" w:after="0"/>
        <w:ind w:left="1132" w:firstLine="283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: 00212423 </w:t>
      </w:r>
    </w:p>
    <w:p>
      <w:pPr>
        <w:pStyle w:val="Normal"/>
        <w:spacing w:lineRule="auto" w:line="240" w:before="0" w:after="0"/>
        <w:ind w:left="1415" w:firstLine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IČ: CZ 00212423 - není plátcem DPH v hlavní činnosti</w:t>
      </w:r>
    </w:p>
    <w:p>
      <w:pPr>
        <w:pStyle w:val="Normal"/>
        <w:widowControl w:val="false"/>
        <w:spacing w:lineRule="auto" w:line="240" w:before="0" w:after="0"/>
        <w:ind w:left="707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 stát právně jedná na základě pověření generálního</w:t>
      </w:r>
    </w:p>
    <w:p>
      <w:pPr>
        <w:pStyle w:val="Normal"/>
        <w:widowControl w:val="false"/>
        <w:spacing w:lineRule="auto" w:line="240" w:before="0" w:after="0"/>
        <w:ind w:left="707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ředitele ze dne 1. 9. 2016 č.j.: VS-89009-4/ČJ-2016-800020-SP</w:t>
      </w:r>
    </w:p>
    <w:p>
      <w:pPr>
        <w:pStyle w:val="Normal"/>
        <w:widowControl w:val="false"/>
        <w:spacing w:lineRule="auto" w:line="240" w:before="0" w:after="0"/>
        <w:ind w:left="707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rchní rada plk. Mgr. Radek Kutiš, ředitel Věznice Horní Slavkov</w:t>
      </w:r>
    </w:p>
    <w:p>
      <w:pPr>
        <w:pStyle w:val="Normal"/>
        <w:widowControl w:val="false"/>
        <w:spacing w:lineRule="auto" w:line="240" w:before="0" w:after="0"/>
        <w:ind w:left="707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dresa: ul. Hasičská 785, 357 31 Horní Slavkov</w:t>
      </w:r>
    </w:p>
    <w:p>
      <w:pPr>
        <w:pStyle w:val="Normal"/>
        <w:widowControl w:val="false"/>
        <w:spacing w:lineRule="auto" w:line="240" w:before="0" w:after="0"/>
        <w:ind w:left="707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ankovní spojení: ČNB Plzeň</w:t>
      </w:r>
    </w:p>
    <w:p>
      <w:pPr>
        <w:pStyle w:val="Normal"/>
        <w:widowControl w:val="false"/>
        <w:spacing w:lineRule="auto" w:line="240" w:before="0" w:after="0"/>
        <w:ind w:left="707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íslo účtu: 46330881/0710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  <w:tab/>
      </w:r>
    </w:p>
    <w:p>
      <w:pPr>
        <w:pStyle w:val="Normal"/>
        <w:spacing w:lineRule="auto" w:line="240" w:before="0" w:after="0"/>
        <w:ind w:left="1132" w:firstLine="283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ále jen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upujíc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“ </w:t>
      </w:r>
    </w:p>
    <w:p>
      <w:pPr>
        <w:pStyle w:val="Normal"/>
        <w:spacing w:lineRule="auto" w:line="240" w:before="0" w:after="0"/>
        <w:ind w:hanging="1134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rodávající:</w:t>
      </w:r>
      <w:r>
        <w:rPr/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(doplní uchazeč)</w:t>
      </w:r>
    </w:p>
    <w:p>
      <w:pPr>
        <w:pStyle w:val="Normal"/>
        <w:widowControl w:val="false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[je-li prodávajícím fyzická osoba – podnikatel]</w:t>
      </w:r>
    </w:p>
    <w:p>
      <w:pPr>
        <w:pStyle w:val="Normal"/>
        <w:widowControl w:val="false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-  jméno a příjmení v úřední podobě, místo podnikání, bydliště</w:t>
      </w:r>
    </w:p>
    <w:p>
      <w:pPr>
        <w:pStyle w:val="Normal"/>
        <w:widowControl w:val="false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-  obchodní firma podle podoby v povolení k podnikání)</w:t>
      </w:r>
    </w:p>
    <w:p>
      <w:pPr>
        <w:pStyle w:val="Normal"/>
        <w:widowControl w:val="false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-  IČO, u plátců DPH DIČ</w:t>
      </w:r>
    </w:p>
    <w:p>
      <w:pPr>
        <w:pStyle w:val="Normal"/>
        <w:widowControl w:val="false"/>
        <w:spacing w:lineRule="auto" w:line="240" w:before="0" w:after="0"/>
        <w:ind w:left="1416" w:firstLine="2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zapsaný v obchodním rejstříku vedeném Krajským soudem v (Městským soudem</w:t>
        <w:br/>
        <w:t>v Praze) ...., oddíl...., vložka..... nebo poznámka, fyzická osoba podnikající podle živnostenského zákona nezapsaná v obchodním rejstříku, živnostenský list)</w:t>
      </w:r>
    </w:p>
    <w:p>
      <w:pPr>
        <w:pStyle w:val="Normal"/>
        <w:widowControl w:val="false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[je-li prodávajícím právnická osoba]</w:t>
      </w:r>
    </w:p>
    <w:p>
      <w:pPr>
        <w:pStyle w:val="Normal"/>
        <w:widowControl w:val="false"/>
        <w:spacing w:lineRule="auto" w:line="240" w:before="0" w:after="0"/>
        <w:ind w:left="1416" w:firstLine="62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 xml:space="preserve">- obchodní firma, včetně označení právní formy společnosti (např. “a.s.”,“spol. s r.o.“, „s.r.o.“), jak je zapsána v obchodním rejstříku, </w:t>
      </w:r>
    </w:p>
    <w:p>
      <w:pPr>
        <w:pStyle w:val="Normal"/>
        <w:widowControl w:val="false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 xml:space="preserve">- se sídlem ............ </w:t>
      </w:r>
    </w:p>
    <w:p>
      <w:pPr>
        <w:pStyle w:val="Normal"/>
        <w:widowControl w:val="false"/>
        <w:spacing w:lineRule="auto" w:line="240" w:before="0" w:after="0"/>
        <w:ind w:left="1416" w:firstLine="2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- zapsaný v obchodním rejstříku vedeném Krajským soudem v (Městským soudem</w:t>
        <w:br/>
        <w:t>v Praze) ....,  oddíl...., vložka.....</w:t>
      </w:r>
    </w:p>
    <w:p>
      <w:pPr>
        <w:pStyle w:val="Normal"/>
        <w:widowControl w:val="false"/>
        <w:spacing w:lineRule="auto" w:line="240" w:before="0" w:after="0"/>
        <w:ind w:left="1416" w:firstLine="62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- jejímž jménem jedná ( jména a příjmení osob, které jsou oprávněny podepsat smlouvu podle výpisu z obchodního rejstříku, ne staršího než 90 dnů, případně jiného úředně ověřeného dokladu), osoba oprávněná k samostatnému jednání</w:t>
        <w:br/>
        <w:t>za společnost (osoby oprávněné ke společnému jednání za společnost)</w:t>
        <w:br/>
        <w:t>nebo zastoupená ......... na základě plné moci ze dne ........</w:t>
      </w:r>
    </w:p>
    <w:p>
      <w:pPr>
        <w:pStyle w:val="Normal"/>
        <w:widowControl w:val="false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- IČO: ………    DIČ:……….    bankovní spojení:………….č.ú.:…………….</w:t>
      </w:r>
    </w:p>
    <w:p>
      <w:pPr>
        <w:pStyle w:val="HLAVICKA6BNAD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ále jen „</w:t>
      </w:r>
      <w:r>
        <w:rPr>
          <w:rFonts w:cs="Times New Roman" w:ascii="Times New Roman" w:hAnsi="Times New Roman"/>
          <w:b/>
          <w:sz w:val="24"/>
          <w:szCs w:val="24"/>
        </w:rPr>
        <w:t>prodávající</w:t>
      </w:r>
      <w:r>
        <w:rPr>
          <w:rFonts w:cs="Times New Roman" w:ascii="Times New Roman" w:hAnsi="Times New Roman"/>
          <w:sz w:val="24"/>
          <w:szCs w:val="24"/>
        </w:rPr>
        <w:t xml:space="preserve">“ </w:t>
      </w:r>
    </w:p>
    <w:p>
      <w:pPr>
        <w:pStyle w:val="Normal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„dále společně též jako „smluvní strany“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. Úvodní ustanov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 Obě smluvní strany se dohodly na uzavření této smlouvy o dodávkách zboží,</w:t>
        <w:br/>
        <w:t>a to s cílem vymezit základní a obecné podmínky jejich obchodního styku, včetně vymezení jejich základních práv a povinností vyplývajících z tohoto závazkového vztah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2. Smlouva o dodávkách zboží je uzavírána s ohledem na záměr prodávajícího směřující k prodeji zboží a vůli kupujícího nakupovat předmětné zboží, přičemž realizace dílčích plnění podle této smlouvy bude realizována prostřednictvím jednotlivých objednávek kupujícího a jejich potvrzením prodávající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I. Předmět smlouv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 Prodávající se zavazuje po dobu účinnosti této smlouvy zajišťovat formou dílčího plnění dodávky vodoinstalačního materiálu (dále jen „zboží“) podle tabulky požadovaného zboží (s názvem „Příloha č-1 spotřební koš“), která je přílohou č. 1 této smlouvy, v souladu s výzvou k podání nabídky na veřejnou zakázku malého rozsahu ze dne 15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6. 2018 uveřejněnou v elektronickém tržišti E-ZAK </w:t>
      </w:r>
      <w:r>
        <w:rPr>
          <w:rFonts w:cs="Times New Roman" w:ascii="Times New Roman" w:hAnsi="Times New Roman"/>
          <w:sz w:val="24"/>
          <w:szCs w:val="24"/>
        </w:rPr>
        <w:t xml:space="preserve">systémové číslo </w:t>
      </w:r>
      <w:r>
        <w:rPr>
          <w:rFonts w:cs="Times New Roman" w:ascii="Times New Roman" w:hAnsi="Times New Roman"/>
          <w:bCs/>
          <w:sz w:val="24"/>
          <w:szCs w:val="24"/>
        </w:rPr>
        <w:t>P18V0000063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 jejímž základě je tato smlouva uzavírána a nabídkou prodávajícího ze dne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00. 00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2018 a převést na  kupujícího vlastnická práva k jednotlivým dílčím dodávkám podle této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2. Kupující se zavazuje za řádně dodané zboží bez vad uhradit kupní cenu sjednanou v této smlouvě. Kupující se zavazuje po dobu platnosti této smlouvy odebírat od prodávajícího v rozsahu písemných dílčích objednávek předmětné zboží do maximální výše 450 000 Kč bez DPH. Prodávající bere na vědomí, že kupující (zejména v případě nepřidělení finančních prostředků) není povinen uskutečnit na základě této smlouvy ani jedinou objednávku a ani není povinen odebrat zboží v maximální výši celkové kupní ceny. Prodávající bere na vědomí, že dílčí objednávky nebudou vázány minimální částkou odbě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II. Kupní cen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 Jednotkové ceny pro účely dílčích objednávek sjednané smluvními stranami jsou uvedeny v příloze č. 1 této smlouvy („Příloha č-1 spotřební koš“). Smluvní strany berou na vědomí, že předpokládané množství zboží uvedené v příloze č. 1 je nezávazné a pouze orientační pro účely zadání veřejné zakázky na dodávky zboží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. Cena zboží dohodnutá dle této smlouvy je platná, nejvýše přípustná</w:t>
        <w:br/>
        <w:t>a nepřekročitelná po celou dobu platnosti této smlouvy a zahrnuje veškeré náklady prodávajícího s plněním předmětu veřejné zakázky vč. dodávky na místo určení a případných dalších souvisejících nákladů. Cena může být měněna jen v případě změny sazby DPH nebo v případě změny sazeb zákonných poplatků, pro tento případ bude upravena písemným dodatkem k této smlouvě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V. Dodací podmínk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1. </w:t>
        <w:tab/>
        <w:t>Dílčí objednávky zboží budou prováděny prostřednictvím e-mailů, které bude kupující zasílat na e-mailovou adresu prodávajícího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 xml:space="preserve">:   @   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nebo písemnou formou a ve výjimečných případech telefonicky s dodatečnou e-mailovou objednávkou. Prodávající se zavazuje objednávku obratem potvrdit prostřednictvím e-mailu, není-li smluvními stranami dohodnuto jinak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. </w:t>
        <w:tab/>
        <w:t xml:space="preserve">Místo plnění a dodací podmínk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ísto plnění: </w:t>
        <w:tab/>
        <w:t>Skladové prostory v areálu Věznice Horní Slavkov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ázev:   </w:t>
        <w:tab/>
        <w:t xml:space="preserve">Vězeňská služba České republik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ídlo:</w:t>
        <w:tab/>
        <w:t xml:space="preserve">   </w:t>
        <w:tab/>
        <w:t>Věznice Horní Slavkov, Hasičská 785, poštovní př. 50, 357 31 Horní Slavk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O: </w:t>
        <w:tab/>
        <w:t xml:space="preserve">   </w:t>
        <w:tab/>
        <w:t>002124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ání zboží v čase od 7:00 hod. do 14:00 ho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upující může místo určení změnit, musí to však oznámit prodávajícímu nejpozději v den předcházející dni dodání zbož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3. Zboží se považuje za dodané jeho fyzickým doručením do skladu stavebně ubytovacího v areálu věznice a protokolárním převzetím doručeného zboží určeným zástupcem kupujícího uvedeným v čl. X. odst. 2. této smlouvy. Se zbožím bude předán dodací list a další doklady, které jsou nutné k převzetí a k užívání zboží, a doklady stanovené obecně závaznými předpisy, případně doklad stanovený dílčí objednávko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4. Maximální dodací lhůta pro dílčí objednávky činí 10 dní od jejího doručení prodávajícímu. Prodávající avizuje předání zboží oprávněné osobě kupujícího nejpozději 24 hodin před jeho uskutečnění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. Přechod vlastnictví ke zboží a nebezpečí škody na vě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1. Vlastnictví k prodávanému zboží přechází na kupujícího protokolárním převzetím zboží od prodávajícíh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2. Nebezpečí škody na zboží přechází na kupujícího podepsáním protokolu o převzetí zboží při jeho faktickém předán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I. Platební podmín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 Prodávající vystaví na dodané zboží fakturu po protokolárním převzetí zboží odpovědným zástupcem kupujícího. Zápis o převzetí zboží přiloží k faktuře. Faktury prodávajícího musí odpovídat svou povahou pojmu účetního dokladu podle účinných právních předpisů. Prodávající je předkládá kupujícímu ve dvou vyhotoveních. K faktuře musí být přiložen protokol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 převzetí zboží včetně průvodních dokladů podepsaný oprávněnou osobou kupujícíh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. Datum splatnosti faktury se stanoví do 21 dnů od jejího doručení kupujícímu. Obě smluvní strany se dohodly, že povinnost úhrady je splněna okamžikem, kdy byla dlužná částka odepsána z účtu kupujícíh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. Pokud faktura neobsahuje všechny zákonem a smlouvou stanovené náležitosti, anebo je věcně nesprávná, je kupující oprávněn ji do data splatnosti vrátit zpět k doplnění či opravě, aniž se tak dostane do prodlení. Lhůta splatnosti počíná běžet znovu od opětovného doručení náležitě doplněného či opraveného dokladu.</w:t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4. Nezaplatí-li kupující kupní cenu včas, je povinen uhradit prodávajícímu ve smyslu ustanovení § 1970 občanského zákoníku úrok z prodlení dle nařízení vlády č.  351/2013 Sb., kterým se určuje výše úroků z prodlení a nákladů spojených s uplatněním pohledávky, určuje odměna likvidátora, likvidačního správce a člena orgánu právnické osoby jmenovaného soudem a upravují některé otázky Obchodního věstníku, veřejných rejstříků právnických a fyzických osob a evidence svěřenských fondů a evidence údajů o skutečných majitelích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5. Údaje uvedené na faktuře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dběratel: </w:t>
        <w:tab/>
        <w:tab/>
        <w:t xml:space="preserve">ČESKÁ REPUBLIKA, Vězeňská služba České republiky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 xml:space="preserve">se sídlem Soudní 1672/1a, 140 67 Praha 4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6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O: 00212423, DIČ: CZ 0021242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dací adresa: </w:t>
        <w:tab/>
      </w:r>
      <w:r>
        <w:rPr>
          <w:rFonts w:cs="Times New Roman" w:ascii="Times New Roman" w:hAnsi="Times New Roman"/>
          <w:sz w:val="24"/>
          <w:szCs w:val="24"/>
        </w:rPr>
        <w:t>Vězeňská služba Česká Republika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znice Horní Slavkov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ičská 785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7 31 Horní Slavkov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0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0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II. Záruční doba a vady zbož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1. Nesplňuje-li zboží vlastnosti stanovené touto smlouvou a občanského zákoníku (zejména ustanovení § 1916 a § 2095) má vady. Za vady se považuje i dodání jiného zboží, než určuje smlouva a vady v dokladech, nutných k užívání zbož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2. Záruční doba činí 24 měsíců. Záruční lhůta běží ode dne převzetí zboží dle protokolu. Prodávající odstraňuje reklamované vady během záruční doby bezpl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3. Kupující je povinen bez zbytečného odkladu oznámit prodávajícímu vady dodaného zboží poté, co je zjistil, resp. kdy je zjistil během záruční doby, při vynaložení příslušné odborné péč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4. Vady zjištěné při převzetí nebo později v záruční době je prodávající povinen odstranit do 15 dnů ode dne, kdy mu byla vada oznámena dle odst. 5. tohoto článku smlouvy, pokud vzhledem k povaze vady nesjednal s kupujícím lhůtu jinou. Nelze-li vadu odstranit nebo její odstranění by trvalo déle než 30 dnů, prodávající se zavazuje ve lhůtě dle věty první dodat náhradou za vadné zboží stejné bezvadn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5. Vady zboží uplatňuje kupující na adrese prodávajícího dle adresy uvedené u identifikace kupujícího v této smlouv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III. Smluvní poku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1. Pokud prodávající nedodrží dodací lhůtu sjednanou v článku IV. této smlouvy, zaplatí kupujícímu smluvní pokutu ve výši 100,- Kč za každý započatý den prodlení, a to za každou dílčí objednávku zvlášť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2. V případě prodlení s odstraněním vad v záruční době je povinen prodávající uhradit kupujícímu smluvní pokutu sjednanou ve smyslu ustanovení § 2048 až § 2052 občanského zákoníku, ve výši 100,- Kč za každé prodlení zvlášť. Za vadu se považuje také nedodání náhradního zboží ve lhůtě určené pro odstranění vad dle čl. VII odst. 4 této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3. Úhradou smluvní pokuty podle předchozích odstavců není dotčeno právo kupujícího na náhradu škod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4. Za porušení povinnosti mlčenlivosti specifikované v čl. IX odst. 1. této smlouvy je prodávající povinen uhradit kupujícímu smluvní pokutu ve výši 10 000,- Kč, a to za každý jednotlivý případ porušení pov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5. Pro vyúčtování, náležitosti faktury a splatnost úroku z prodlení dle čl. VI odst. 4 a smluvních pokut dle tohoto článku platí obdobně ustanovení čl. VI. této smlouv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X. Další ujedná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1. Prodávající se zavazuje během trvání této smlouvy i poté zachovávat mlčenlivost o všech skutečnostech, o kterých se dozví od kupujícího v souvislosti s plněním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2. Dojde-li ke změně statutu prodávajícího, je smluvní strana povinna oznámit tuto skutečnost kupujícímu ve lhůtě 30 dnů od zápisu této změny v obchodním rejstříku. Kupující je v tomto případě oprávněn písemně vypovědět smlouvu z důvodu změny statutu druhé smluvní strany. Výpovědní lhůta činí 2 měsíce a počíná běžet od prvního dne měsíce následujícího po doručení výpovědi druhé smluvní stra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3. Prodávající bere na vědomí, že je podle § 2 písm. e) zákona č. 320/2001 Sb., o finanční kontrole ve veřejné správě a o změně některých zákonů, ve znění pozdějších předpisů, osobou povinnou spolupůsobit při výkonu finanční kontroly prováděné v souvislosti s úhradou zboží nebo služeb z veřejných výdaj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4. Smluvní strany se dohodly, že veškeré právní jednání činěné podle této smlouvy, mohou být doručovány e-mailem, poštou, vždy však tak, aby bylo možné zajistit výkaz o doručení písemnosti druhé smluvní straně, popř. odepření přijet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5. Adresy uvedené v záhlaví této smlouvy jsou současně adresami pro doručová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X. Závěrečná ujedná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1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>Vztahy, které nejsou v této smlouvě zvlášť upraveny, se řídí právním řádem České republiky, zejména občanským zákoníkem a zákonem č. 134/2016 Sb., o zadávání veřejných zakázkách (dále jen „o veřejných zakázkách“), ve znění pozdějších předpisů. Všechny lhůty sjednané ve dnech se rozumí v kalendářních dne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>2. Za smluvní strany jsou oprávněni jednat:</w:t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 kupující jsou ve věci této smlouvy oprávněni jednat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) v rozsahu písemného pověření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rchní rada plk. Mgr. Radek Kutiš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l.: 352 660 208</w:t>
        <w:tab/>
        <w:tab/>
        <w:t>e-mail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ab/>
      </w:r>
      <w:hyperlink r:id="rId2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rkutis@vez.hsl.justice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bo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ada plk. Ing. Lukáš Prágner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l.: 352 660 208</w:t>
        <w:tab/>
        <w:tab/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lpragner@vez.hsl.justice.cz</w:t>
        </w:r>
      </w:hyperlink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) ve věcech průběžné realizace smlouvy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>Václav Karhan, Dis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l.: 352 660 226</w:t>
        <w:tab/>
        <w:tab/>
        <w:t>e-mail:</w:t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vkarhan@vez.hsl.justice.c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) ve věcech objednávání zboží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>Milan Čavojský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>Tel.: 352 660 392</w:t>
        <w:tab/>
        <w:tab/>
        <w:t>e-mail:</w:t>
        <w:tab/>
      </w:r>
      <w:hyperlink r:id="rId5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mcavojsky@vez.hsl.justice.c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) ve věcech převzetí zbož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>Soňa Laubendorfová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      Tel.: 352 660 239</w:t>
        <w:tab/>
        <w:tab/>
        <w:t>e-mail:</w:t>
        <w:tab/>
      </w:r>
      <w:hyperlink r:id="rId6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slaubendorfova@vez.hsl.justice.cz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 xml:space="preserve">nebo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 xml:space="preserve">Petra Štíplová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>Tel.: 352 660 235</w:t>
        <w:tab/>
        <w:tab/>
        <w:t xml:space="preserve">e-mail: </w:t>
      </w:r>
      <w:hyperlink r:id="rId7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pstiplova@vez.hsl.justice.cz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 prodávajícíh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 a) Ve věcech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……………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 xml:space="preserve">Tel.: +420  </w:t>
        <w:tab/>
        <w:tab/>
        <w:t xml:space="preserve"> </w:t>
        <w:tab/>
        <w:t xml:space="preserve">email: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highlight w:val="yellow"/>
            <w:lang w:eastAsia="cs-CZ"/>
          </w:rPr>
          <w:t xml:space="preserve"> @</w:t>
        </w:r>
      </w:hyperlink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) Ve věcech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……………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 xml:space="preserve">Tel.: +420  </w:t>
        <w:tab/>
        <w:tab/>
        <w:t xml:space="preserve"> </w:t>
        <w:tab/>
        <w:t xml:space="preserve">email: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highlight w:val="yellow"/>
            <w:lang w:eastAsia="cs-CZ"/>
          </w:rPr>
          <w:t xml:space="preserve"> @</w:t>
        </w:r>
      </w:hyperlink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. Smluvní strany se dohodly, že kupující může započíst jakoukoliv svou pohledávku za prodávajícím vzniklou na základě této smlouvy oproti pohledávce prodávajícího za převzaté zbož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4. </w:t>
      </w:r>
      <w:r>
        <w:rPr>
          <w:rFonts w:ascii="Times New Roman" w:hAnsi="Times New Roman"/>
          <w:sz w:val="24"/>
          <w:szCs w:val="24"/>
        </w:rPr>
        <w:t>Tato smlouva byla uzavřena na dobu určitou, a to do 31. 7. 2019. Smlouva nabývá účinnosti dnem jejího uveřejnění v registru smluv dle zákona č. 340/2015 Sb., o zvláštních podmínkách účinnosti některých smluv, uveřejňování těchto smluv a o registru smluv, ve znění pozdějších předpisů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5. Prodávající si je vědom zákonné povinnosti kupujícího uveřejnit na svém profilu tuto smlouvu včetně všech jejích případných změn a dodatků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6. Profilem kupujícího je elektronický nástroj, prostřednictvím kterého kupující, jako veřejný zadavatel dle zákona o veřejných zakázkách uveřejňuje informace a dokumenty ke svým veřejným zakázkám způsobem, který umožňuje neomezený a přímý dálkový přístup, přičemž profilem kupujícího v době uzavření této smlouvy pro tuto veřejnou zakázku je https://ezak.vscr.cz/review.html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7. Povinnost uveřejňování dle tohoto článku je kupujícímu uložena v § 219 zákona o zadávání veřejných zakázkách a příslušného prováděcího předpis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8. Tato smlouva může být měněna nebo doplňována jen písemnými dodatky číslovanými v číselné řadě po sobě jdoucí, a podepsanými těmi, kdo podepsali tuto smlouvu nebo jejich právními zástupci. Ustanovení předcházející věty se neuplatní na změny osob uvedených v článku X. odst. 2. této smlouvy. Případná změna osob bude řešena písemným oznámením druhé smluvní straně na její adresu uvedenou v záhlaví této smlouvy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9. Tato smlouva je vyhotovena ve čtyřech stejnopisech s platností originálu, z nichž každá ze smluvních stran obdrží po dvo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Autospacing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0. Smluvní strany berou na vědomí, že tato smlouva podléhá podmínkám a omezením dle zákona č. 340/2015 Sb., o zvláštních podmínkách účinnosti některých smluv, uveřejňování těchto smluv a o registru smluv (dále jen „zákon o registru smluv“). Smluvní strany se dohodly, kupující zašle tuto smlouvu Ministerstvu vnitra k uveřejnění prostřednictvím registru smluv bez zbytečného odkladu, nejpozději však do 30 (třiceti) dnů od uzavření této smlouvy. Tím není dotčeno oprávnění prodávajícího zaslat tuto smlouvu k uveřejnění Ministerstvu vnitra prostřednictvím registru smluv nezávisle na výše uvedeném ujednání, stejně tak kupující nepřebírá odpovědnost vůči druhé straně za správnost uveřejnění, neboť i na prodávajícího dopadá povinnost uveřejnění této smlouvy a má možnost si způsob zveřejnění i obsah zkontrolovat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1. Stane-li se některé ustanovení této smlouvy neplatným či neúčinným, nedotýká se to ostatních ustanovení této smlouvy, která zůstávají platná a účinná. Bude-li smlouva zrušena v souladu s § 7 zákona o registru smluv, použijí se přiměřeně ustanovení § 2991 a násl. občanského zákoníku o bezdůvodném obohacení. Vzájemné vypořádání proběhne bez jakýchkoliv sankcí z titulu zrušení smlouvy dle zákona o registru smluv. Smluvní strany se dále v tomto případě zavazují neprodleně smluvně nahradit zrušené části smlouvy, resp. uzavřít smlouvu novou tak, aby byl zachován původně zamýšlený hospodářský účel zrušených ustanovení/zrušené smlouvy. Do té doby platí odpovídající úprava obecně závazných právních předpisů České republiky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2. </w:t>
      </w:r>
      <w:r>
        <w:rPr>
          <w:rFonts w:cs="Times New Roman" w:ascii="Times New Roman" w:hAnsi="Times New Roman"/>
          <w:iCs/>
          <w:sz w:val="24"/>
          <w:szCs w:val="24"/>
        </w:rPr>
        <w:t>Smluvní strany se zavazují veškeré informace o druhé smluvní straně, které vyplývají z uzavřené smlouvy, nebo které získají v souvislosti s jejím plněním, používat v  souladu s obecně závaznými právními předpisy upravených zejména zákonem č. 101/2000 Sb., o ochraně osobních údajů a o změně některých zákonů, ve znění pozdějších předpisů, a  Nařízením Evropského parlamentu a Rady (EU) 2016/679 o ochraně fyzických osob v  souvislosti se zpracováním osobních údajů a o volném pohybu těchto údajů a o zrušení směrnice 95/46/ES (GDPR), a to jak existujících,  tak i nových, resp. upřesněných. Tento závazek platí i po ukončení smluvního vztah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3. Nedílnou součástí této smlouvy je tato příloha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1 – </w:t>
        <w:tab/>
        <w:t>spotřební koš s jednotkovými cenam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 …………………dne </w:t>
        <w:tab/>
        <w:tab/>
        <w:tab/>
        <w:tab/>
        <w:t xml:space="preserve">       </w:t>
        <w:tab/>
        <w:t xml:space="preserve">V Horním Slavkově d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 prodávajícího:</w:t>
        <w:tab/>
        <w:tab/>
        <w:tab/>
        <w:tab/>
        <w:tab/>
        <w:tab/>
        <w:t>za kupujícíh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Vrchní rada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 xml:space="preserve">     plk. Mgr. Radek Kuti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                                                                                   ředitel Věznice Horní Slavk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first" r:id="rId10"/>
      <w:footerReference w:type="default" r:id="rId11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  <w:t>NÁVR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788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a6788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6788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a67880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8797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semiHidden/>
    <w:unhideWhenUsed/>
    <w:rsid w:val="00c14ffb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678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a678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DPISCENTR" w:customStyle="1">
    <w:name w:val="NADPIS CENTR"/>
    <w:basedOn w:val="Normal"/>
    <w:qFormat/>
    <w:rsid w:val="00a67880"/>
    <w:pPr>
      <w:keepNext w:val="true"/>
      <w:keepLines/>
      <w:overflowPunct w:val="true"/>
      <w:spacing w:lineRule="auto" w:line="240" w:before="240" w:after="60"/>
      <w:jc w:val="center"/>
      <w:textAlignment w:val="baseline"/>
    </w:pPr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paragraph" w:styleId="HLAVICKA6BNAD" w:customStyle="1">
    <w:name w:val="HLAVICKA 6B NAD"/>
    <w:basedOn w:val="Normal"/>
    <w:qFormat/>
    <w:rsid w:val="00a67880"/>
    <w:pPr>
      <w:tabs>
        <w:tab w:val="clear" w:pos="708"/>
        <w:tab w:val="left" w:pos="284" w:leader="none"/>
        <w:tab w:val="left" w:pos="1145" w:leader="none"/>
      </w:tabs>
      <w:overflowPunct w:val="true"/>
      <w:spacing w:lineRule="auto" w:line="240" w:before="240" w:after="60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Default" w:customStyle="1">
    <w:name w:val="Default"/>
    <w:qFormat/>
    <w:rsid w:val="003319e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879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e5c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aa" w:customStyle="1">
    <w:name w:val="aaa"/>
    <w:basedOn w:val="List"/>
    <w:qFormat/>
    <w:rsid w:val="00c14ffb"/>
    <w:pPr>
      <w:numPr>
        <w:ilvl w:val="0"/>
        <w:numId w:val="1"/>
      </w:numPr>
      <w:tabs>
        <w:tab w:val="clear" w:pos="708"/>
        <w:tab w:val="left" w:pos="360" w:leader="none"/>
      </w:tabs>
      <w:spacing w:lineRule="auto" w:line="240" w:before="0" w:after="240"/>
      <w:ind w:left="360" w:hanging="360"/>
      <w:contextualSpacing w:val="false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utis@vez.hsl.justice.cz" TargetMode="External"/><Relationship Id="rId3" Type="http://schemas.openxmlformats.org/officeDocument/2006/relationships/hyperlink" Target="mailto:lpragner@vez.hsl.justice.cz" TargetMode="External"/><Relationship Id="rId4" Type="http://schemas.openxmlformats.org/officeDocument/2006/relationships/hyperlink" Target="mailto:vkarhan@vez.hsl.justice.cz" TargetMode="External"/><Relationship Id="rId5" Type="http://schemas.openxmlformats.org/officeDocument/2006/relationships/hyperlink" Target="mailto:mcavojsky@vez.hsl.justice.cz" TargetMode="External"/><Relationship Id="rId6" Type="http://schemas.openxmlformats.org/officeDocument/2006/relationships/hyperlink" Target="mailto:slaubendorfova@vez.hsl.justice.cz" TargetMode="External"/><Relationship Id="rId7" Type="http://schemas.openxmlformats.org/officeDocument/2006/relationships/hyperlink" Target="mailto:pstiplova@vez.hsl.justice.cz" TargetMode="External"/><Relationship Id="rId8" Type="http://schemas.openxmlformats.org/officeDocument/2006/relationships/hyperlink" Target="mailto:jbarak@datok.cz" TargetMode="External"/><Relationship Id="rId9" Type="http://schemas.openxmlformats.org/officeDocument/2006/relationships/hyperlink" Target="mailto:jbarak@datok.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7101B8-74D4-4BF1-B734-DEFA1A5B3D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4A3EC297</Template>
  <TotalTime>19</TotalTime>
  <Application>LibreOffice/7.4.7.2$Linux_X86_64 LibreOffice_project/40$Build-2</Application>
  <AppVersion>15.0000</AppVersion>
  <Pages>8</Pages>
  <Words>2523</Words>
  <Characters>14887</Characters>
  <CharactersWithSpaces>17376</CharactersWithSpaces>
  <Paragraphs>34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23:00Z</dcterms:created>
  <dc:creator>Čavojský Milan</dc:creator>
  <dc:description/>
  <dc:language>en-US</dc:language>
  <cp:lastModifiedBy>Karhan Václav</cp:lastModifiedBy>
  <cp:lastPrinted>2018-06-14T05:54:00Z</cp:lastPrinted>
  <dcterms:modified xsi:type="dcterms:W3CDTF">2018-06-15T07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