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 xml:space="preserve">Příloha č. 4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C0504D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estné prohlášení o splnění některých podmínek základní způsobilosti dle § 74 zákona č. 134/2016 Sb., o zadávání veřejných zakázek, ve znění pozdějších předpisů (dále jen „ZZVZ“), ve vztahu k České republice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C0504D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C0504D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C0504D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C0504D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statutární orgán právnické osoby</w:t>
      </w:r>
      <w:r>
        <w:rPr>
          <w:rStyle w:val="FootnoteAnchor"/>
          <w:rFonts w:eastAsia="Times New Roman" w:cs="Arial" w:ascii="Arial" w:hAnsi="Arial"/>
          <w:b/>
          <w:bCs/>
          <w:color w:val="C0504D"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bCs/>
          <w:color w:val="C0504D"/>
          <w:sz w:val="16"/>
          <w:szCs w:val="16"/>
          <w:lang w:eastAsia="cs-CZ"/>
        </w:rPr>
        <w:t>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[obchodní firma nebo název; sídlo]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ající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C0504D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zástupce právnické osoby:</w:t>
      </w: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obchodní firma nebo název; sídlo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stoupený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C0504D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fyzickou osob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á,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místo podnikání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čestně prohlašuji, že jsem dodavatel, který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zástupce fyzické osoby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místo podnikání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stoupený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er"/>
        <w:rPr>
          <w:i/>
          <w:i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souvislosti s veřejnou zakázko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GŘ OL - Sanitní vozidla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plňuje níže uvedené podmínky základní způsobilost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a jako dodavatel 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4 odst. 1 písm. b) ZZVZ nemá </w:t>
      </w:r>
      <w:r>
        <w:rPr>
          <w:rFonts w:eastAsia="Times New Roman" w:cs="Arial" w:ascii="Arial" w:hAnsi="Arial"/>
          <w:sz w:val="20"/>
          <w:szCs w:val="20"/>
          <w:lang w:eastAsia="cs-CZ"/>
        </w:rPr>
        <w:t>v České republice v evidenci daní zachycen splatný daňový nedoplatek na spotřební dani,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dle § 7</w:t>
      </w:r>
      <w:bookmarkStart w:id="0" w:name="_GoBack"/>
      <w:bookmarkEnd w:id="0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 odst. 1 písm. c) ZZVZ </w:t>
      </w:r>
      <w:r>
        <w:rPr>
          <w:rFonts w:eastAsia="Times New Roman" w:cs="Arial" w:ascii="Arial" w:hAnsi="Arial"/>
          <w:sz w:val="20"/>
          <w:szCs w:val="20"/>
          <w:lang w:eastAsia="cs-CZ"/>
        </w:rPr>
        <w:t>nemá v České republice splatný nedoplatek na pojistném ani na penále na veřejné zdravotní pojištění,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4 odst. 1 písm. e) ZZVZ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ní v likvidaci, </w:t>
      </w:r>
      <w:r>
        <w:rPr>
          <w:rFonts w:eastAsia="Times New Roman" w:cs="Arial" w:ascii="Arial" w:hAnsi="Arial"/>
          <w:sz w:val="20"/>
          <w:szCs w:val="16"/>
          <w:lang w:eastAsia="cs-CZ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eastAsia="Times New Roman" w:cs="Arial" w:ascii="Arial" w:hAnsi="Arial"/>
          <w:sz w:val="20"/>
          <w:szCs w:val="16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sz w:val="20"/>
          <w:szCs w:val="16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V [místo podpisu], dne [datum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podpis osoby nebo osob oprávněných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obchodní firma / jméno a příjmení dodav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 a příjmení osoby oprávněné (osob oprávněných) jednat za dodavatele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0b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0bb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b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0bb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0bb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b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0b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52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4:00Z</dcterms:created>
  <dc:creator>Polanský Tomáš, Bc.</dc:creator>
  <dc:description/>
  <dc:language>en-US</dc:language>
  <cp:lastModifiedBy>Mareš Marcel, Ing.</cp:lastModifiedBy>
  <cp:lastPrinted>2018-02-14T11:41:00Z</cp:lastPrinted>
  <dcterms:modified xsi:type="dcterms:W3CDTF">2018-05-23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