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eastAsia="en-US"/>
        </w:rPr>
        <w:t>KRYCÍ LIST NABÍDKY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 malého rozsahu podle § 31 zákona č. 134/2016 Sb., o zadávání veřejných zakázek (dále jen „ZZVZ“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Vinařice – Záložní napájecí zdroj“</w:t>
      </w:r>
    </w:p>
    <w:p>
      <w:pPr>
        <w:pStyle w:val="Normal"/>
        <w:spacing w:lineRule="atLeast" w:line="2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dní 1672/1a, 140 67 Praha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40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dodavate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dílo na základě oceněného výkazu výměr v 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statně 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dílo na základě oceněného výkazu výměr v 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ab/>
        <w:t xml:space="preserve">dne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…………</w:t>
      </w:r>
      <w:r>
        <w:rPr>
          <w:rFonts w:cs="Arial" w:ascii="Arial" w:hAnsi="Arial"/>
          <w:sz w:val="22"/>
          <w:szCs w:val="22"/>
        </w:rPr>
        <w:t>.……………………………</w:t>
      </w:r>
    </w:p>
    <w:p>
      <w:pPr>
        <w:pStyle w:val="BodyText2"/>
        <w:rPr>
          <w:szCs w:val="24"/>
        </w:rPr>
      </w:pPr>
      <w:r>
        <w:rPr>
          <w:rFonts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Jméno, příjmení a funkce osoby oprávněné jednat za dodavatele)  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9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b029b9"/>
    <w:pPr>
      <w:keepNext w:val="true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b029b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029b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b029b9"/>
    <w:pPr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6:00Z</dcterms:created>
  <dc:creator>Hein Vilém</dc:creator>
  <dc:description/>
  <dc:language>en-US</dc:language>
  <cp:lastModifiedBy>Suchý Petr</cp:lastModifiedBy>
  <dcterms:modified xsi:type="dcterms:W3CDTF">2018-06-1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