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blet pro výdej strav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7855" cy="3321050"/>
            <wp:effectExtent l="0" t="0" r="0" b="0"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3905" cy="343027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9530" cy="3452495"/>
            <wp:effectExtent l="0" t="0" r="0" b="0"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7805" cy="3020695"/>
            <wp:effectExtent l="0" t="0" r="0" b="0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4C03D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44:00Z</dcterms:created>
  <dc:creator>Sýkora Ondřej Ing.</dc:creator>
  <dc:description/>
  <dc:language>en-US</dc:language>
  <cp:lastModifiedBy>Sýkora Ondřej Ing.</cp:lastModifiedBy>
  <dcterms:modified xsi:type="dcterms:W3CDTF">2018-06-18T13:44:00Z</dcterms:modified>
  <cp:revision>2</cp:revision>
  <dc:subject/>
  <dc:title/>
</cp:coreProperties>
</file>