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ŽADOVANÉHO ZBOŽ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701"/>
        <w:gridCol w:w="1345"/>
      </w:tblGrid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áček svačinový – 300 x 400 mm, 15 mikronů, odtrhávací – NE ROLE!!! – nutný certifikát potvrzující, že je výrobek vhodný pro potravinář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rázové mikrotenové rukavice na odtrhnutí vyrobené z fólie HDPE; velikost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 případě doplňujících informací se prosím obraťte na p.  Mareše na tel. 476 143 320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25CE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3:00Z</dcterms:created>
  <dc:creator>Petrlíková Světlana</dc:creator>
  <dc:description/>
  <cp:keywords/>
  <dc:language>en-US</dc:language>
  <cp:lastModifiedBy>Richter Aleš</cp:lastModifiedBy>
  <cp:lastPrinted>2018-06-18T14:00:00Z</cp:lastPrinted>
  <dcterms:modified xsi:type="dcterms:W3CDTF">2018-06-18T12:00:00Z</dcterms:modified>
  <cp:revision>3</cp:revision>
  <dc:subject/>
  <dc:title>ŽÁDANKA</dc:title>
</cp:coreProperties>
</file>