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-72596-1</w:t>
      </w:r>
      <w:bookmarkStart w:id="0" w:name="_GoBack"/>
      <w:bookmarkEnd w:id="0"/>
      <w:r>
        <w:rPr>
          <w:rFonts w:cs="Times New Roman" w:ascii="Times New Roman" w:hAnsi="Times New Roman"/>
        </w:rPr>
        <w:t>/ČJ-2018-8033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esionální alkoholtestr Alco Force Cobra</w:t>
      </w:r>
      <w:r>
        <w:rPr>
          <w:rFonts w:cs="Times New Roman" w:ascii="Times New Roman" w:hAnsi="Times New Roman"/>
        </w:rPr>
        <w:t xml:space="preserve"> (pro plnění veřejné zakázky umožňujeme použití jiných, kvalitativně obdobných řešení, obdobné resp. lepší kvality, za současného splnění požadovaného účelu použití a minimálních požadavků zadavatele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 měření alkoholu v dec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cs-CZ"/>
        </w:rPr>
        <w:t>druh senzoru platinový elektrochemic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rozsah a přesnost zobrazovaného měření 0,000- 4,000 ‰ s přesností do 0,001 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preciznost měření +/- 0,100 ‰ BAC při 1,0 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možnost použití náustků CAFC nebo AL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možnost výměny senzo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splňuje 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požadavky evropské normy EN 159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- s LCD displej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- možnost připojení pomocí bluetooth k tiská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ruka 24 měsíců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obsah: kufr, baterie, návod v českém jazyce, propojovací USB kab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75757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575757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koholtester CA20FL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Times New Roman" w:ascii="Times New Roman" w:hAnsi="Times New Roman"/>
        </w:rPr>
        <w:t xml:space="preserve">pro plnění veřejné zakázky umožňujeme použití jiných, kvalitativně obdobných řešení, obdobné resp. lepší kvality, za současného splnění požadovaného účelu použití a minimálních požadavků zadavatele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Autospacing="0"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k měření alko</w:t>
      </w:r>
      <w:r>
        <w:rPr>
          <w:color w:val="000000"/>
          <w:sz w:val="22"/>
          <w:szCs w:val="22"/>
        </w:rPr>
        <w:t>holu v dechu</w:t>
      </w:r>
    </w:p>
    <w:p>
      <w:pPr>
        <w:pStyle w:val="NormalWeb"/>
        <w:spacing w:lineRule="auto" w:line="240" w:beforeAutospacing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ruh senzoru </w:t>
      </w:r>
      <w:r>
        <w:rPr>
          <w:bCs/>
          <w:color w:val="000000"/>
          <w:sz w:val="22"/>
          <w:szCs w:val="22"/>
        </w:rPr>
        <w:t xml:space="preserve">Smart Fuel Cell, </w:t>
      </w:r>
      <w:r>
        <w:rPr>
          <w:color w:val="000000"/>
          <w:sz w:val="22"/>
          <w:szCs w:val="22"/>
        </w:rPr>
        <w:t xml:space="preserve">který zajišťuje </w:t>
      </w:r>
      <w:r>
        <w:rPr>
          <w:bCs/>
          <w:color w:val="000000"/>
          <w:sz w:val="22"/>
          <w:szCs w:val="22"/>
        </w:rPr>
        <w:t xml:space="preserve">přesné vyhodnocení </w:t>
      </w:r>
      <w:r>
        <w:rPr>
          <w:color w:val="000000"/>
          <w:sz w:val="22"/>
          <w:szCs w:val="22"/>
        </w:rPr>
        <w:t xml:space="preserve">měření během několika sekund </w:t>
      </w:r>
    </w:p>
    <w:p>
      <w:pPr>
        <w:pStyle w:val="NormalWeb"/>
        <w:spacing w:lineRule="auto" w:line="240" w:beforeAutospacing="0"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 </w:t>
      </w:r>
      <w:r>
        <w:rPr>
          <w:bCs/>
          <w:color w:val="000000"/>
          <w:sz w:val="22"/>
          <w:szCs w:val="22"/>
        </w:rPr>
        <w:t>zvukovou a vizuální signaliz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- s přesností na dvě desetinná místa </w:t>
        <w:br/>
        <w:t xml:space="preserve">- s počítadlem provedených měření </w:t>
        <w:br/>
        <w:t xml:space="preserve">- rozsah měření 0,00 - 4,00 ‰ </w:t>
        <w:br/>
        <w:t xml:space="preserve">- obsah: ochranné pouzdro – kufr, baterie, návod v českém jazyce 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57110d"/>
    <w:pPr>
      <w:spacing w:lineRule="atLeast" w:line="360" w:beforeAutospacing="1" w:after="24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57110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110d"/>
    <w:pPr>
      <w:spacing w:lineRule="atLeast" w:line="360" w:beforeAutospacing="1" w:after="24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Odehnalová Šárka Bc.</dc:creator>
  <dc:description/>
  <dc:language>en-US</dc:language>
  <cp:lastModifiedBy>Odehnalová Šárka Bc.</cp:lastModifiedBy>
  <dcterms:modified xsi:type="dcterms:W3CDTF">2018-06-2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