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dodavatelských firem ve speciálním režimu věznice Kuřim</w:t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– oprava elektroinstalace v I.NP objektu B7 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Zvláštní povolení (průkaz s modrým pruhem</w:t>
      </w:r>
      <w:r>
        <w:rPr>
          <w:sz w:val="22"/>
          <w:szCs w:val="22"/>
        </w:rPr>
        <w:t>) se vydává pro  střeženou i nestřeženou část věznice, pokud práce budou trvat déle než 1 týden. Vydává se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ydliště,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2"/>
          <w:szCs w:val="22"/>
        </w:rPr>
        <w:t>vše min.3 dny před započetím akce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highlight w:val="yellow"/>
        </w:rPr>
        <w:t xml:space="preserve">Pro práce  ve střežené části věznice je nutný pro každého pracovníka negativní výpis z rejstříku trestů, ne starší 90 dnů </w:t>
      </w:r>
    </w:p>
    <w:p>
      <w:pPr>
        <w:pStyle w:val="Normal"/>
        <w:autoSpaceDE w:val="false"/>
        <w:jc w:val="both"/>
        <w:rPr>
          <w:color w:val="800000"/>
          <w:sz w:val="22"/>
          <w:szCs w:val="22"/>
          <w:highlight w:val="yellow"/>
        </w:rPr>
      </w:pPr>
      <w:r>
        <w:rPr>
          <w:color w:val="8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Dovoz, odvoz materiálu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dovoz materiálu a odvoz kontejnerů: 07.00 - 17.00 ho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 nutno počítat s čekací dobou ( 10 - 30 minut)</w:t>
      </w:r>
    </w:p>
    <w:p>
      <w:pPr>
        <w:pStyle w:val="Normal"/>
        <w:autoSpaceDE w:val="false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pulace se zvláštním povolením (průkazka): bude upřesněno při poučení pracovníků   u ZVOVS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ívání mobilního telefonu: zcela výjimečně pouze vedoucí pracovník, a to jen v nestřežené části věznice (povolení ŘV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ozidla v nestřežené části věznice mohou parkovat pouze po dobu vykládky nebo nakládky materiálu potřebného pro určenou práci. Při opuštění vozidla (mechanizmus) ihned uzamknou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šechny zde uvedené ohlašovací povinnosti bude zástupce dodavatelské firmy oznamovat a předávat určenému pracovníkovi stavebního referátu Věznice Kuřim tak, aby nedošlo k zanedbání nebo nezajištění potřebných stanovisek  a vyčlenění dozorujících osob.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rčení pracovníci Věznice Kuřim na akci </w:t>
      </w:r>
      <w:r>
        <w:rPr>
          <w:b/>
          <w:sz w:val="22"/>
          <w:szCs w:val="22"/>
        </w:rPr>
        <w:t xml:space="preserve">  “</w:t>
      </w:r>
      <w:r>
        <w:rPr>
          <w:b/>
        </w:rPr>
        <w:t xml:space="preserve"> Kuřim – oprava elektroinstalace v I.NP objektu B7  </w:t>
      </w:r>
    </w:p>
    <w:p>
      <w:pPr>
        <w:pStyle w:val="Zkladntextodsazen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jméno: Bc. Pavel Jabůrek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Ing. Vladimír Veselý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…………………………………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.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jméno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900" w:right="72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 – 66196 - 6/ČJ – 2018 – 803351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6:00Z</dcterms:created>
  <dc:creator>PavliOl</dc:creator>
  <dc:description/>
  <cp:keywords/>
  <dc:language>en-US</dc:language>
  <cp:lastModifiedBy>Jabůrek Pavel</cp:lastModifiedBy>
  <cp:lastPrinted>2010-06-08T13:59:00Z</cp:lastPrinted>
  <dcterms:modified xsi:type="dcterms:W3CDTF">2018-06-20T08:13:00Z</dcterms:modified>
  <cp:revision>6</cp:revision>
  <dc:subject/>
  <dc:title>Práce dodavatelských firem ve speciálním režimu věznice Kuřim</dc:title>
</cp:coreProperties>
</file>