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Pardubice – výměna venkovního osvětlení v areálu věznice – I. etapa - EED</w:t>
      </w:r>
      <w:bookmarkStart w:id="0" w:name="_GoBack"/>
      <w:bookmarkEnd w:id="0"/>
      <w:r>
        <w:rPr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2208"/>
        <w:gridCol w:w="336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včetně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72848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02</Words>
  <Characters>766</Characters>
  <CharactersWithSpaces>867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6-21T10:13:00Z</cp:lastPrinted>
  <dcterms:modified xsi:type="dcterms:W3CDTF">2018-06-21T10:13:00Z</dcterms:modified>
  <cp:revision>24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