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ČESTNÉ PROHLÁŠENÍ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i/>
          <w:sz w:val="32"/>
          <w:szCs w:val="32"/>
          <w:lang w:val="fr-FR"/>
        </w:rPr>
      </w:r>
    </w:p>
    <w:p>
      <w:pPr>
        <w:pStyle w:val="TextBody"/>
        <w:spacing w:lineRule="auto" w:line="276" w:before="0" w:after="0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o splnění základní kvalifikace analogicky podle § 74 zákona č. 134/2016 Sb., </w:t>
      </w:r>
    </w:p>
    <w:p>
      <w:pPr>
        <w:pStyle w:val="TextBody"/>
        <w:spacing w:lineRule="auto" w:line="276"/>
        <w:jc w:val="center"/>
        <w:rPr/>
      </w:pPr>
      <w:r>
        <w:rPr>
          <w:szCs w:val="24"/>
          <w:lang w:val="cs-CZ"/>
        </w:rPr>
        <w:t>o zadávání veřejných zakázek pro akci s názve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Oprava osobního výtahu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zadavatele: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  <w:t>Česká republika - Vězeňská služba ČR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>Vazební věznice Liberec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hřimovská 347/3, 460 62 Liberec 2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 xml:space="preserve">00212423, 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>CZ 00212423, právnická osoba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konu působností v oblasti veřejné správy se VS ČR nepovažuje dle zák. č. 235/2004 Sb. za osobu povinnou k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vate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ev (jméno a příjmení):</w:t>
        <w:tab/>
        <w:t>………………………..…….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(adresa):</w:t>
        <w:tab/>
        <w:tab/>
        <w:t>………………………..…….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(bylo-li přiděleno):</w:t>
        <w:tab/>
        <w:t>………………………..…….………………………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:</w:t>
        <w:tab/>
        <w:tab/>
        <w:t xml:space="preserve">………………………..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navrhovatel vyplní v případě, že je zapsán v obchodním rejstříku)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</w:t>
      </w:r>
      <w:r>
        <w:rPr>
          <w:rFonts w:eastAsia="Times New Roman"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o, příjmení, funkce a podpis osoby oprávněné jednat za účast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výzvy k podání nabídky č. j.: VS 106407-39/ČJ-2018-800950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D59B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1:00Z</dcterms:created>
  <dc:creator>Pavel</dc:creator>
  <dc:description/>
  <cp:keywords/>
  <dc:language>en-US</dc:language>
  <cp:lastModifiedBy>Mrkvanová Alena, Mgr.</cp:lastModifiedBy>
  <cp:lastPrinted>2017-04-12T07:30:00Z</cp:lastPrinted>
  <dcterms:modified xsi:type="dcterms:W3CDTF">2018-06-20T10:33:00Z</dcterms:modified>
  <cp:revision>3</cp:revision>
  <dc:subject/>
  <dc:title/>
</cp:coreProperties>
</file>