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8"/>
          <w:u w:val="single"/>
        </w:rPr>
      </w:pPr>
      <w:r>
        <w:rPr>
          <w:rFonts w:eastAsia="Times New Roman" w:cs="Times New Roman" w:ascii="Times New Roman" w:hAnsi="Times New Roman"/>
          <w:color w:val="7030A0"/>
          <w:sz w:val="28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Specifikace (technické parametry, podmínky a požadavky) zadavatele k podání nabídky na dodávku univerzálního nakladač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Název akce </w:t>
      </w:r>
      <w:r>
        <w:rPr>
          <w:rFonts w:eastAsia="Times New Roman" w:cs="Times New Roman" w:ascii="Times New Roman" w:hAnsi="Times New Roman"/>
          <w:b/>
          <w:sz w:val="24"/>
        </w:rPr>
        <w:t>„Rýnovice – malý kolový nakladač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Vymezení plnění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ce: Dodávka malého kolového nakladač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ísto dodání: Věznice Rýnovice, Belgická 3765/11, 466 21 Jablonec nad Nis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vestor: Vězeňská služba ČR, Soudní 1672/1a, 140 67 Praha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echnické parametry a požadované příslušenstv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davatel požaduje dodávku 1 ks malého kolového nakladače – univerzálního nakladače a nosiče nářadí a příslušenství, který bude provozován celoročně venku na zpevněných, nezpevněných komunikacích i v terénu ve střežené i nestřežené části věznice i v jejím nejbližším okolí na pozemcích věznice. Součástí dodávky stroje je i vyjmenované nářadí a příslušenství, které musí být kompatibilní na připojení k základnímu teleskopickému ramenu – nosiči nářadí a příslušen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revné provedení standardní dle výrobního programu. Možnosti barevného provedení uvede dodavatel ve své nabíd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chnické požadavky-parametry pro malý kolový nakladač – univerzální nakladač a nosič nářad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kladní popi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elní kloubový nakladač s teleskopickým výložník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ední (dvojčinný) vývod hydrauliky s možností změny směru toku ole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ektrická uzávěrka diferenciá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ychloupínací de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kladní závaží min. 60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ovní osvětlení přední/zadní L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hranný rám (FOPS/ROP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hon: diesel s hydrostatickým pohonem všech k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nimální zvedací váha:  800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ýška zdvihu: min.: 2 70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ková šířka max.: 1 40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ková výška max.: 2 40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ková délka max.: 3 00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ax. hmotnost stroje 2 100 k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ýkon: min 26 k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p podvozku: kloubov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Řízení: hydraulic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zdy: hydrostatic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élka vysunutí výložníku: min 60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třeba paliva za motohodinu: max. 8 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neumatiky: Šípové</w:t>
      </w:r>
    </w:p>
    <w:p>
      <w:pPr>
        <w:pStyle w:val="Normal"/>
        <w:tabs>
          <w:tab w:val="clear" w:pos="708"/>
          <w:tab w:val="left" w:pos="-7655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7655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7655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tatní výbava malého kolového nakladač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alelogr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ultifunkční joysti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ultifunkční digitální displ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ektrická zásuvka 12V přední i zad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ámová konstru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ozasklená kab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ytápění kabiny s ofukem předního skla (nezávislé i závislé teplovod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dní výstup hydrauli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trike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řídavné protizávaží 60 k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žné zařízení, vč. 7 kolíkové zásuv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kladní výbava pro provoz na pozemních komunikacích (osvětlení, zpětná zrcátka apo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ýstražný majá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lové (kovové) blatníky k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vuková signalizace couvání</w:t>
      </w:r>
    </w:p>
    <w:p>
      <w:pPr>
        <w:pStyle w:val="Normal"/>
        <w:tabs>
          <w:tab w:val="clear" w:pos="708"/>
          <w:tab w:val="left" w:pos="-7655" w:leader="none"/>
        </w:tabs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7655" w:leader="none"/>
        </w:tabs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říslušenstv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urací kladivo, (síla úderu cca 90 kg – 100 k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etač na úklid komunikací se sběrem (šíře cca 125 cm – 150 c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kombinovaná multifunkční lopata</w:t>
      </w:r>
      <w:r>
        <w:rPr>
          <w:rFonts w:eastAsia="Times New Roman" w:cs="Times New Roman" w:ascii="Times New Roman" w:hAnsi="Times New Roman"/>
          <w:sz w:val="24"/>
        </w:rPr>
        <w:t xml:space="preserve"> 4v1 šíře 130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ůdní vrták průměru 250 mm s břitem země - kám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ástavec na podkop (rypadlo pro hloubení rýh, výkopů) pro hloubku min. 150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kačka na trávu (cepová, nesená) s plovoucí polohou a kluzáky šíře cca 140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lice na sníh s hydraulickým natáče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letizační vid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spacing w:lineRule="auto" w:line="240" w:before="0" w:after="0"/>
        <w:ind w:left="567" w:righ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lápěcí vlek za malotraktor nosnost 2 t</w:t>
      </w:r>
    </w:p>
    <w:p>
      <w:pPr>
        <w:pStyle w:val="Normal"/>
        <w:tabs>
          <w:tab w:val="clear" w:pos="708"/>
          <w:tab w:val="left" w:pos="-7655" w:leader="none"/>
        </w:tabs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davatel musí počítat s určením doby dodávky nakladače zadavatelem (nelze sobota, neděle, svátky, pozdní odpolední a večerní hodin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558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29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299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68c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fa0d4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29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29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68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a0d49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B7E5804</Template>
  <TotalTime>95</TotalTime>
  <Application>LibreOffice/7.4.7.2$Linux_X86_64 LibreOffice_project/40$Build-2</Application>
  <AppVersion>15.0000</AppVersion>
  <Pages>2</Pages>
  <Words>426</Words>
  <Characters>2517</Characters>
  <CharactersWithSpaces>2938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58:00Z</dcterms:created>
  <dc:creator>Hlavica Jan, Bc.</dc:creator>
  <dc:description/>
  <dc:language>en-US</dc:language>
  <cp:lastModifiedBy>Číla Martin DiS.</cp:lastModifiedBy>
  <cp:lastPrinted>2018-06-20T12:17:00Z</cp:lastPrinted>
  <dcterms:modified xsi:type="dcterms:W3CDTF">2018-06-22T11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